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800"/>
        <w:gridCol w:w="1080"/>
        <w:gridCol w:w="900"/>
        <w:gridCol w:w="1080"/>
        <w:gridCol w:w="1260"/>
        <w:gridCol w:w="900"/>
        <w:gridCol w:w="900"/>
      </w:tblGrid>
      <w:tr>
        <w:trPr>
          <w:trHeight w:val="1014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图、暖通、给排水、环境工程专业培训（函授）班报名回执表</w:t>
            </w:r>
          </w:p>
        </w:tc>
      </w:tr>
      <w:tr>
        <w:trPr>
          <w:trHeight w:val="535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：                              邮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姓名及电话、传真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暖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在所报专业、住宿要求及确定成行栏内分别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乘车线路图：陕西省公务员大厦位于小雁塔十字与黄雁村十字中间的友谊西路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号上，著名的小雁塔就坐落于本大厦旁小雁塔十字的东南角上。无论您去火车站还是咸阳机场，交通都很便利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机场坐大巴到钟楼下车，可以从对面乘坐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路到黄雁村（省人民医院）下车，或直接打车前往。</w:t>
      </w:r>
    </w:p>
    <w:p>
      <w:pPr>
        <w:pStyle w:val="Normal"/>
        <w:spacing w:lineRule="exact" w:line="400"/>
        <w:ind w:firstLine="5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机场坐大巴到西稍门（民航大厦）下车，乘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1</w:t>
      </w:r>
      <w:r>
        <w:rPr>
          <w:rFonts w:ascii="宋体;SimSun" w:hAnsi="宋体;SimSun" w:cs="宋体;SimSun"/>
          <w:szCs w:val="21"/>
        </w:rPr>
        <w:t>路到黄雁村（省人民医院）下车。</w:t>
      </w:r>
    </w:p>
    <w:p>
      <w:pPr>
        <w:pStyle w:val="Normal"/>
        <w:spacing w:lineRule="exact" w:line="400"/>
        <w:ind w:firstLine="529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火车站可以乘坐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到黄雁村（省人民医院）下车，或直接打车前往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6:00Z</dcterms:created>
  <dc:creator>柴玮</dc:creator>
  <dc:description/>
  <cp:keywords/>
  <dc:language>en-US</dc:language>
  <cp:lastModifiedBy>hj</cp:lastModifiedBy>
  <cp:lastPrinted>2008-09-22T11:19:00Z</cp:lastPrinted>
  <dcterms:modified xsi:type="dcterms:W3CDTF">2008-09-24T03:06:00Z</dcterms:modified>
  <cp:revision>18</cp:revision>
  <dc:subject/>
  <dc:title>注册电气工程师基础/专业考试考前辅导班预报名表</dc:title>
</cp:coreProperties>
</file>