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参加会议单位名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43"/>
        <w:gridCol w:w="2131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集团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网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供电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电力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宏远电力勘测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电力设计院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送变电勘测设计咨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电力勘察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中国电力规划设计协会规划设计专委会名单</w:t>
      </w:r>
    </w:p>
    <w:p>
      <w:pPr>
        <w:pStyle w:val="Normal"/>
        <w:spacing w:lineRule="auto" w:line="360"/>
        <w:ind w:firstLine="645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Cs w:val="21"/>
        </w:rPr>
        <w:t>主任          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          中国电力工程顾问集团公司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        宋旋坤          中国电力工程顾问集团公司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周献林          中南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梁慧英           山西省电力公司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员          佟明冬          中国电力工程顾问集团公司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王邵德          北京国电华北电力工程有限公司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          东北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丁新良          西北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陈志刚          广东省电力设计研究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朱莉            河南省电力勘测设计院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熙          西南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郑利纺          北京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方国盛          华东电力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曹建平          吉林省电力勘测设计院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佘小平          北京国电华北电力工程有限公司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晓          山东电力工程咨询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4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会  议  回  执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140"/>
        <w:gridCol w:w="3240"/>
        <w:gridCol w:w="18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参会代表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务必将回执传真到山东电力工程咨询院，以便确定住房。传真</w:t>
      </w:r>
      <w:r>
        <w:rPr>
          <w:rFonts w:cs="宋体;SimSun" w:ascii="宋体;SimSun" w:hAnsi="宋体;SimSun"/>
          <w:szCs w:val="21"/>
        </w:rPr>
        <w:t>:0531-8893624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30:00Z</dcterms:created>
  <dc:creator>hj</dc:creator>
  <dc:description/>
  <cp:keywords/>
  <dc:language>en-US</dc:language>
  <cp:lastModifiedBy>hj</cp:lastModifiedBy>
  <dcterms:modified xsi:type="dcterms:W3CDTF">2008-07-15T00:32:00Z</dcterms:modified>
  <cp:revision>3</cp:revision>
  <dc:subject/>
  <dc:title>附件1：           参加会议单位名单</dc:title>
</cp:coreProperties>
</file>