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电力工程设计专有技术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成果名称：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专业名称：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申请单位：</w:t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6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申请日期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力规划设计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1440"/>
        <w:gridCol w:w="179"/>
        <w:gridCol w:w="1260"/>
        <w:gridCol w:w="541"/>
        <w:gridCol w:w="1836"/>
      </w:tblGrid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成果中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与使用范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特点与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效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实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与国内外近期技术水平的比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目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6" w:firstLine="2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评审组组长（签字）：            年  月  日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评审委员会主任委员（签字）：            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材料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范围：国际、国内、行业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技术特点：实用性和新颖性（先进性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技术指标：生产能力、原材料、能源、环保、安全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效益：经济效益（投资、产值、利润、成本）、环境效益、社会效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广应用实例：项目名称、地址、规模、投产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目录主要包括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有关技术资料：技术总结、研究报告、试验报告、技术鉴定、设计图纸等；</w:t>
      </w:r>
    </w:p>
    <w:p>
      <w:pPr>
        <w:pStyle w:val="Normal"/>
        <w:spacing w:lineRule="auto" w:line="360"/>
        <w:ind w:left="570"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电力行业科技信息查新单位出具的查新报告；</w:t>
      </w:r>
    </w:p>
    <w:p>
      <w:pPr>
        <w:pStyle w:val="Normal"/>
        <w:spacing w:lineRule="auto" w:line="360"/>
        <w:ind w:left="570" w:firstLine="2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用户评价证明，或业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关政府部门组织的专家评审意见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合作研究开发协议或委托开发协议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2"/>
        <w:jc w:val="center"/>
        <w:rPr/>
      </w:pPr>
      <w:r>
        <w:rPr/>
        <w:t>申报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24:00Z</dcterms:created>
  <dc:creator>cao</dc:creator>
  <dc:description/>
  <cp:keywords/>
  <dc:language>en-US</dc:language>
  <cp:lastModifiedBy>hj</cp:lastModifiedBy>
  <dcterms:modified xsi:type="dcterms:W3CDTF">2008-07-15T00:24:00Z</dcterms:modified>
  <cp:revision>2</cp:revision>
  <dc:subject/>
  <dc:title>根据协会2007年工作计划安排，我会定于2007年10月中旬组织开展2007年度电力工程设计专有技术成果评审工作</dc:title>
</cp:coreProperties>
</file>