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spacing w:before="0" w:after="120"/>
        <w:jc w:val="left"/>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中国电力规划设计协会压力管道设计资格</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鉴定评审机构鉴定评审员工作会纪要</w:t>
      </w:r>
    </w:p>
    <w:p>
      <w:pPr>
        <w:pStyle w:val="Normal"/>
        <w:spacing w:lineRule="exact" w:line="54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ind w:firstLine="640"/>
        <w:rPr/>
      </w:pPr>
      <w:r>
        <w:rPr>
          <w:rFonts w:ascii="仿宋_GB2312;Arial Unicode MS" w:hAnsi="仿宋_GB2312;Arial Unicode MS" w:cs="宋体;SimSun" w:eastAsia="仿宋_GB2312;Arial Unicode MS"/>
          <w:sz w:val="32"/>
          <w:szCs w:val="32"/>
        </w:rPr>
        <w:t>中国电力规划设计协会压力管道设计资格鉴定评审机构（以下简称“协会评审机构”）于</w:t>
      </w:r>
      <w:r>
        <w:rPr>
          <w:rFonts w:eastAsia="仿宋_GB2312;Arial Unicode MS"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日在西安市召开了协会评审机构鉴定评审员工作会，中国电力工程顾问集团东北电力设计院等</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个单位</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名鉴定评审员参加了此次会议。中国电力规划设计协会马洪副秘书长和宋俊主任参加了会议，西北电力设计院郑舒贵副院长出席开幕式并致欢迎辞。</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国家质检总局对特种设备鉴定评审机构的管理要求，此次会议完成了“机构鉴定评审员内部培训”等五项议程，现将会议主要内容纪要如下：</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针对国家质检总局对鉴定评审工作提出的新要求，以及近期各相关设计单位在压力管道设计资格取证、换证评审过程中暴露出的问题，协会评审机构在此次会议中组织了内部交流和培训活动，讲解了评审工作完整流程，强调了各类压力管道的评审要点，交流了压力管道的管理经验。对鉴定评审员从事评审工作及提高评审工作质量具有指导意义</w:t>
      </w:r>
      <w:r>
        <w:rPr>
          <w:rFonts w:ascii="仿宋_GB2312;Arial Unicode MS" w:hAnsi="仿宋_GB2312;Arial Unicode MS"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根据中国特种设备安全与节能促进会的要求，此次会议协会评审机构组织机构内鉴定评审员进行了注册信息填报，待促进会完成审核等后续工作后，协会评审机构将根据鉴定评审员参加评审工作的情况填报评审业绩。</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根据《特种设备行政许可鉴定评审管理与监督规则》的要求，协会评审机构与鉴定评审员签订了“聘用协议”，“协议”中明确了协会评审机构和鉴定评审员双方的权利和义务，对今后鉴定评审工作的顺利开展提供保障。</w:t>
      </w:r>
    </w:p>
    <w:p>
      <w:pPr>
        <w:pStyle w:val="Normal"/>
        <w:spacing w:lineRule="exact" w:line="540"/>
        <w:ind w:firstLine="640"/>
        <w:rPr/>
      </w:pPr>
      <w:r>
        <w:rPr>
          <w:rFonts w:ascii="仿宋_GB2312;Arial Unicode MS" w:hAnsi="仿宋_GB2312;Arial Unicode MS" w:eastAsia="仿宋_GB2312;Arial Unicode MS"/>
          <w:sz w:val="32"/>
          <w:szCs w:val="32"/>
        </w:rPr>
        <w:t>四、会议讨论了由协会评审机构起草的</w:t>
      </w:r>
      <w:r>
        <w:rPr>
          <w:rFonts w:ascii="仿宋_GB2312;Arial Unicode MS" w:hAnsi="仿宋_GB2312;Arial Unicode MS" w:cs="宋体;SimSun" w:eastAsia="仿宋_GB2312;Arial Unicode MS"/>
          <w:sz w:val="32"/>
          <w:szCs w:val="32"/>
        </w:rPr>
        <w:t>《鉴定评审员管理办法》。该“管理办法”规定了取得协会评审机构鉴定评审员的资格条件；明确了保持注册资格所需评审业绩数量和内、外部培训学时数的要求；强调了鉴定评审员的工作纪律</w:t>
      </w:r>
      <w:r>
        <w:rPr>
          <w:rFonts w:ascii="仿宋_GB2312;Arial Unicode MS" w:hAnsi="仿宋_GB2312;Arial Unicode MS" w:eastAsia="仿宋_GB2312;Arial Unicode MS"/>
          <w:sz w:val="32"/>
          <w:szCs w:val="32"/>
        </w:rPr>
        <w:t>。参会</w:t>
      </w:r>
      <w:r>
        <w:rPr>
          <w:rFonts w:ascii="仿宋_GB2312;Arial Unicode MS" w:hAnsi="仿宋_GB2312;Arial Unicode MS" w:cs="宋体;SimSun" w:eastAsia="仿宋_GB2312;Arial Unicode MS"/>
          <w:sz w:val="32"/>
          <w:szCs w:val="32"/>
        </w:rPr>
        <w:t>鉴定评审员一致同意该管理办法，并希望</w:t>
      </w:r>
      <w:r>
        <w:rPr>
          <w:rFonts w:ascii="仿宋_GB2312;Arial Unicode MS" w:hAnsi="仿宋_GB2312;Arial Unicode MS" w:eastAsia="仿宋_GB2312;Arial Unicode MS"/>
          <w:sz w:val="32"/>
          <w:szCs w:val="32"/>
        </w:rPr>
        <w:t>协会评审机构在今后评审工作中对该办法进行严格实施，以规范机构内鉴定评审人员的管理工作。</w:t>
      </w:r>
    </w:p>
    <w:p>
      <w:pPr>
        <w:pStyle w:val="Normal"/>
        <w:spacing w:lineRule="exact" w:line="540"/>
        <w:ind w:firstLine="640"/>
        <w:rPr/>
      </w:pPr>
      <w:r>
        <w:rPr>
          <w:rFonts w:ascii="仿宋_GB2312;Arial Unicode MS" w:hAnsi="仿宋_GB2312;Arial Unicode MS" w:eastAsia="仿宋_GB2312;Arial Unicode MS"/>
          <w:sz w:val="32"/>
          <w:szCs w:val="32"/>
        </w:rPr>
        <w:t>五、会议讨论了由协会评审机构制定的“机构</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下半年评审工作计划”。参会</w:t>
      </w:r>
      <w:r>
        <w:rPr>
          <w:rFonts w:ascii="仿宋_GB2312;Arial Unicode MS" w:hAnsi="仿宋_GB2312;Arial Unicode MS" w:cs="宋体;SimSun" w:eastAsia="仿宋_GB2312;Arial Unicode MS"/>
          <w:sz w:val="32"/>
          <w:szCs w:val="32"/>
        </w:rPr>
        <w:t>鉴定评审员均同意讨论协调后的“评审工作计划”</w:t>
      </w:r>
      <w:r>
        <w:rPr>
          <w:rFonts w:ascii="仿宋_GB2312;Arial Unicode MS" w:hAnsi="仿宋_GB2312;Arial Unicode MS" w:eastAsia="仿宋_GB2312;Arial Unicode MS"/>
          <w:sz w:val="32"/>
          <w:szCs w:val="32"/>
        </w:rPr>
        <w:t>，并表示按计划参加评审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此次会议在全体参会鉴定评审员的共同努力下取得圆满成功，协会对中国电力工程顾问集团西北电力设计院承办此次会议及提供的会议服务表示感谢。</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spacing w:lineRule="exact" w:line="5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w:t>
      </w:r>
    </w:p>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中国电力规划设计协会特种设备</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鉴定评审人员管理办法</w:t>
      </w:r>
    </w:p>
    <w:p>
      <w:pPr>
        <w:pStyle w:val="Normal"/>
        <w:spacing w:lineRule="exact" w:line="54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总则</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为加强中国电力规划设计协会（国家质检总局认定的压力管道设计资格鉴定评审机构，以下简称协会评审机构）特种设备鉴定评审人员的管理，规范鉴定评审工作，提高鉴定评审工作质量，根据国家质检总局颁发的《特种设备鉴定评审人员监督管理规则》等相关规定，制定本办法。</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特种设备鉴定评审人员（以下简称鉴定评审人员），是指经国家质检总局委托有关机构进行考核、注册后对从事特种设备生产（包括设计、制造、安装、改造、维修、充装）单位进行技术鉴定和条件审查，判断其是否符合许可、核准条件的人员。</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办法适用于注册在协会评审机构，并从事本机构委派的特种设备鉴定评审活动的鉴定评审人员。</w:t>
      </w:r>
    </w:p>
    <w:p>
      <w:pPr>
        <w:pStyle w:val="Normal"/>
        <w:spacing w:lineRule="exact" w:line="54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考核、聘用与注册</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协会评审机构根据评审工作的实际需要，选派满足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条要求的人员参加国家质检总局委托特种设备安全与节能促进会（以下简称促进会）举办的“特种设备鉴定评审人员培训考核班”，通过考核后，与协会评审机构签订“聘用协议”，并注册在本机构。</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协会评审机构鉴定评审人员条件：</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年龄在</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周岁以下。</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高级工程师及以上职称，从事特种设备相关工作</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年以上。</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熟悉特种设备安全质量管理，掌握特种设备有关法律、法规、安全技术规范和标准，能够根据鉴定评审情况做出符合性判断。</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行业内相关单位推荐满足上述要求的有关专业技术骨干。</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选派参加“特种设备鉴定评审人员培训考核班”人员由协会评审机构统一安排实施，安排参加培训考核人员应在规定时间内向协会评审机构提交以下电子文档：</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特种设备鉴定评审人员考核申请表（见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身份证扫描件（双面）；</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毕业证书或学历证明扫描件；</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职称证书扫描件；</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寸正面免冠标准彩色照片扫描件；</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其它必要的材料。</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参加“培训考核班”，并通过“考核”人员取得促进会颁发的《特种设备鉴定评审人员资格证书》（证书有效期为</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年，以下简称证书）（见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协会评审机构鉴定评审人员的证书由本机构统一代管，个人需要时可向机构申请借出。</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协会评审机构鉴定评审人员应与本机构签订聘用协议，聘用期限不得少于</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协会评审机构负责安排本机构已签订聘用协议的鉴定评审人员进行注册，注册费用由机构统一交纳。统一取得由促进会颁发的《特种设备鉴定评审人员注册信息卡》（以下简称《信息卡》，见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后，发放至通过注册的鉴定评审人员。机构内鉴定评审人员必须完成注册后才能参加鉴定评审工作，在评审工作中需佩戴《信息卡》。</w:t>
      </w:r>
    </w:p>
    <w:p>
      <w:pPr>
        <w:pStyle w:val="Normal"/>
        <w:spacing w:lineRule="exact" w:line="54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换证注册</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协会评审机构内鉴定评审人员证书即将到期需要延续资格有效期的人员，由鉴定评审员向协会评审机构提出换证申请（见附件</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机构根据评审工作需要进行确认后，组织满足第</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条要求的人员开展换证注册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协会评审机构鉴定评审人员换证注册条件：</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年龄在</w:t>
      </w:r>
      <w:r>
        <w:rPr>
          <w:rFonts w:eastAsia="仿宋_GB2312;Arial Unicode MS" w:cs="宋体;SimSun" w:ascii="仿宋_GB2312;Arial Unicode MS" w:hAnsi="仿宋_GB2312;Arial Unicode MS"/>
          <w:sz w:val="32"/>
          <w:szCs w:val="32"/>
        </w:rPr>
        <w:t>65</w:t>
      </w:r>
      <w:r>
        <w:rPr>
          <w:rFonts w:ascii="仿宋_GB2312;Arial Unicode MS" w:hAnsi="仿宋_GB2312;Arial Unicode MS" w:cs="宋体;SimSun" w:eastAsia="仿宋_GB2312;Arial Unicode MS"/>
          <w:sz w:val="32"/>
          <w:szCs w:val="32"/>
        </w:rPr>
        <w:t>周岁以下；</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持证期内无重大违规及投诉；</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证书有效期内，参加由协会评审机构安排的不少于</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学时外部（促进会）继续教育培训；</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证书有效期内，参加由协会评审机构组织的不少于</w:t>
      </w:r>
      <w:r>
        <w:rPr>
          <w:rFonts w:eastAsia="仿宋_GB2312;Arial Unicode MS" w:cs="宋体;SimSun" w:ascii="仿宋_GB2312;Arial Unicode MS" w:hAnsi="仿宋_GB2312;Arial Unicode MS"/>
          <w:sz w:val="32"/>
          <w:szCs w:val="32"/>
        </w:rPr>
        <w:t>120</w:t>
      </w:r>
      <w:r>
        <w:rPr>
          <w:rFonts w:ascii="仿宋_GB2312;Arial Unicode MS" w:hAnsi="仿宋_GB2312;Arial Unicode MS" w:cs="宋体;SimSun" w:eastAsia="仿宋_GB2312;Arial Unicode MS"/>
          <w:sz w:val="32"/>
          <w:szCs w:val="32"/>
        </w:rPr>
        <w:t>学时鉴定评审专业知识培训；</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证书有效期内，参加由协会评审机构安排不少于</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个工作日的现场评审工作，且评审项目的类别应覆盖“资格证书”评审范围。</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机构内鉴定评审人员完成的个人评审业绩和机构内部培训证明材料由协会评审机构负责填报至促进会“特种设备鉴定评审人员管理系统”中。</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逾期未向协会评审机构申请换证注册或者不符合换证注册条件的，其证书失效后报国家质检总局予以注销。</w:t>
      </w:r>
    </w:p>
    <w:p>
      <w:pPr>
        <w:pStyle w:val="Normal"/>
        <w:spacing w:lineRule="exact" w:line="54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监督与管理</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鉴定评审人员应当严格遵守以下规定：</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不准接受申请单位赠送的任何礼品、有价证券和现金；</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不准要求申请单位报销应由个人支付的票据；</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不准参加任何由申请单位付费的经营性娱乐活动；</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不准向申请单位提供有偿咨询；</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不准盗取或者泄露申请单位的商业秘密；</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不准参与申请单位的特种设备生产、销售等经营性活动；</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不准借评审之机推销产品；</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不准违反相关安全技术规范的要求，擅自增加或减少鉴定评审内容，擅自提高或降低鉴定评审要求；</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九）不准超出资格范围从事鉴定评审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不准超出受理的许可项目进行鉴定评审。</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鉴定评审人员应当在资格范围内，按照规定的工作程序，依据相关法律法规、安全技术规范和标准进行鉴定评审工作，如实填写鉴定评审记录，出具现场鉴定评审报告。鉴定评审人员对现场鉴定评审记录、现场鉴定评审报告的真实性和准确性负责。</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协会评审机构内鉴定评审人员的评审工作由机构统一安排，并使其满足注册期内个人继续注册的业绩要求。机构每年初召开“本年度鉴定评审员工作会”与鉴定评审员共同商讨确定“年度评审计划及鉴定评审员评审工作安排”，鉴定评审员应按“计划”参加鉴定评审工作。若鉴定评审员自身工作安排与评审工作时间有冲突，请提前告知机构并申请进行调整，机构鉴定评审员在注册期内允许申请调整一次，超出一次者将不再安排后续评审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协会评审机构内鉴定评审员的继续教育外部（促进会）培训由机构统一安排，并使其满足注册期内保持注册的继续教育要求。机构根据促进会发送的“培训通知”，组织鉴定评审员参加继续教育培训。若鉴定评审员自身工作安排与机构安排参加外部（促进会）培训班时间有冲突，请提前告知机构并申请进行调整，机构鉴定评审员在注册期内允许申请调整一次，超出一次者将不再安排后续继续教育培训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鉴定评审人员内部培训工作，由机构组织在“年度鉴定评审员工作会”中进行，机构内鉴定评审员应按时参会，以确保注册期内完成满足保持注册要求的内部培训学时数。</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鉴定评审人员有下列行为之一的，协会评审机构给予暂停评审工作的处罚：</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工作不认真，鉴定评审失实，但不影响鉴定评审结论的；</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无故不参加计划安排的评审工作，且没提出调整申请的；</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违反鉴定评审工作程序的；</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故意刁难申请单位；</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证书有效期内信息发生变更，不按规定告知的。</w:t>
      </w:r>
    </w:p>
    <w:p>
      <w:pPr>
        <w:pStyle w:val="Normal"/>
        <w:spacing w:lineRule="exact" w:line="540"/>
        <w:ind w:firstLine="640"/>
        <w:rPr/>
      </w:pP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pacing w:val="-6"/>
          <w:sz w:val="32"/>
          <w:szCs w:val="32"/>
        </w:rPr>
        <w:t>鉴定评审人员有下列行为之一的，协会评审机构向许可实施机关申请撤销《特种设备鉴定评审人员资格证书》的处罚：</w:t>
      </w:r>
    </w:p>
    <w:p>
      <w:pPr>
        <w:pStyle w:val="Normal"/>
        <w:spacing w:lineRule="exact" w:line="540"/>
        <w:ind w:firstLine="616"/>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一）未依照本办法第</w:t>
      </w:r>
      <w:r>
        <w:rPr>
          <w:rFonts w:eastAsia="仿宋_GB2312;Arial Unicode MS" w:cs="宋体;SimSun" w:ascii="仿宋_GB2312;Arial Unicode MS" w:hAnsi="仿宋_GB2312;Arial Unicode MS"/>
          <w:spacing w:val="-6"/>
          <w:sz w:val="32"/>
          <w:szCs w:val="32"/>
        </w:rPr>
        <w:t>15</w:t>
      </w:r>
      <w:r>
        <w:rPr>
          <w:rFonts w:ascii="仿宋_GB2312;Arial Unicode MS" w:hAnsi="仿宋_GB2312;Arial Unicode MS" w:cs="宋体;SimSun" w:eastAsia="仿宋_GB2312;Arial Unicode MS"/>
          <w:spacing w:val="-6"/>
          <w:sz w:val="32"/>
          <w:szCs w:val="32"/>
        </w:rPr>
        <w:t>条的规定，从事鉴定评审工作的；</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证书有效期内被处以暂停鉴定评审工作处罚超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次的（含</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次）；</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填写虚假鉴定评审记录，出具虚假鉴定评审报告的；</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同一类鉴定评审项目，在两个及以上鉴定评审机构从事鉴定评审工作的；</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将鉴定评审人员证转借他人进行违法违纪活动的；</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提供虚假个人申请材料、换证注册材料或者考试作弊取得相应资格的；</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持有《特种设备鉴定评审人员资格证书》的在职特种设备安全监察人员，受聘于鉴定评审机构的。</w:t>
      </w:r>
    </w:p>
    <w:p>
      <w:pPr>
        <w:pStyle w:val="Normal"/>
        <w:spacing w:lineRule="exact" w:line="54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五、附则</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本办法由协会评审机构负责解释。</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本规则自</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起施行。</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略）：</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特种设备鉴定评审人员考核申请表</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特种设备鉴定评审人员资格证书样式</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特种设备鉴定评审人员注册信息卡样式</w:t>
      </w:r>
    </w:p>
    <w:p>
      <w:pPr>
        <w:pStyle w:val="Normal"/>
        <w:spacing w:lineRule="exact" w:line="540"/>
        <w:ind w:firstLine="640"/>
        <w:rPr>
          <w:rFonts w:ascii="宋体;SimSun" w:hAnsi="宋体;SimSun" w:cs="宋体;SimSun"/>
          <w:sz w:val="28"/>
          <w:szCs w:val="28"/>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特种设备鉴定评审人员换证申请表</w:t>
      </w:r>
      <w:r>
        <w:br w:type="page"/>
      </w:r>
    </w:p>
    <w:p>
      <w:pPr>
        <w:pStyle w:val="Normal"/>
        <w:spacing w:lineRule="exact" w:line="54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3:</w:t>
      </w:r>
    </w:p>
    <w:p>
      <w:pPr>
        <w:pStyle w:val="Normal"/>
        <w:spacing w:before="0" w:after="120"/>
        <w:jc w:val="left"/>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before="0" w:after="120"/>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下半年压力管道设计资格鉴定评审计划表</w:t>
      </w:r>
    </w:p>
    <w:tbl>
      <w:tblPr>
        <w:tblW w:w="9515" w:type="dxa"/>
        <w:jc w:val="center"/>
        <w:tblInd w:w="0" w:type="dxa"/>
        <w:tblLayout w:type="fixed"/>
        <w:tblCellMar>
          <w:top w:w="0" w:type="dxa"/>
          <w:left w:w="108" w:type="dxa"/>
          <w:bottom w:w="0" w:type="dxa"/>
          <w:right w:w="108" w:type="dxa"/>
        </w:tblCellMar>
      </w:tblPr>
      <w:tblGrid>
        <w:gridCol w:w="954"/>
        <w:gridCol w:w="3379"/>
        <w:gridCol w:w="1701"/>
        <w:gridCol w:w="3481"/>
      </w:tblGrid>
      <w:tr>
        <w:trPr>
          <w:trHeight w:val="4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评审日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鉴定评审专家</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云南省电力设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5-9.1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诚</w:t>
            </w:r>
            <w:r>
              <w:rPr>
                <w:rFonts w:eastAsia="Times New Roman"/>
                <w:sz w:val="24"/>
              </w:rPr>
              <w:t xml:space="preserve"> </w:t>
            </w:r>
            <w:r>
              <w:rPr>
                <w:sz w:val="24"/>
              </w:rPr>
              <w:t>孙丰</w:t>
            </w:r>
            <w:r>
              <w:rPr>
                <w:rFonts w:eastAsia="Times New Roman"/>
                <w:sz w:val="24"/>
              </w:rPr>
              <w:t xml:space="preserve"> </w:t>
            </w:r>
            <w:r>
              <w:rPr>
                <w:sz w:val="24"/>
              </w:rPr>
              <w:t>关秀彦</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湖南省电力勘测设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9.3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宝</w:t>
            </w:r>
            <w:r>
              <w:rPr>
                <w:rFonts w:eastAsia="Times New Roman"/>
                <w:sz w:val="24"/>
              </w:rPr>
              <w:t xml:space="preserve"> </w:t>
            </w:r>
            <w:r>
              <w:rPr>
                <w:sz w:val="24"/>
              </w:rPr>
              <w:t>宋江文</w:t>
            </w:r>
            <w:r>
              <w:rPr>
                <w:rFonts w:eastAsia="Times New Roman"/>
                <w:sz w:val="24"/>
              </w:rPr>
              <w:t xml:space="preserve"> </w:t>
            </w:r>
            <w:r>
              <w:rPr>
                <w:sz w:val="24"/>
              </w:rPr>
              <w:t>周红梅</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陕西省电力设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9.3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欣强</w:t>
            </w:r>
            <w:r>
              <w:rPr>
                <w:rFonts w:eastAsia="Times New Roman"/>
                <w:sz w:val="24"/>
              </w:rPr>
              <w:t xml:space="preserve"> </w:t>
            </w:r>
            <w:r>
              <w:rPr>
                <w:sz w:val="24"/>
              </w:rPr>
              <w:t>邓成刚</w:t>
            </w:r>
            <w:r>
              <w:rPr>
                <w:rFonts w:eastAsia="Times New Roman"/>
                <w:sz w:val="24"/>
              </w:rPr>
              <w:t xml:space="preserve"> </w:t>
            </w:r>
            <w:r>
              <w:rPr>
                <w:sz w:val="24"/>
              </w:rPr>
              <w:t>王桂华</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中机国能电力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10.3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裴育峰</w:t>
            </w:r>
            <w:r>
              <w:rPr>
                <w:rFonts w:eastAsia="Times New Roman"/>
                <w:sz w:val="24"/>
              </w:rPr>
              <w:t xml:space="preserve"> </w:t>
            </w:r>
            <w:r>
              <w:rPr>
                <w:sz w:val="24"/>
              </w:rPr>
              <w:t>王志斌</w:t>
            </w:r>
            <w:r>
              <w:rPr>
                <w:rFonts w:eastAsia="Times New Roman"/>
                <w:sz w:val="24"/>
              </w:rPr>
              <w:t xml:space="preserve"> </w:t>
            </w:r>
            <w:r>
              <w:rPr>
                <w:sz w:val="24"/>
              </w:rPr>
              <w:t>蔡冠萍</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新疆电力设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10.3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永芬</w:t>
            </w:r>
            <w:r>
              <w:rPr>
                <w:rFonts w:eastAsia="Times New Roman"/>
                <w:sz w:val="24"/>
              </w:rPr>
              <w:t xml:space="preserve"> </w:t>
            </w:r>
            <w:r>
              <w:rPr>
                <w:sz w:val="24"/>
              </w:rPr>
              <w:t>李智</w:t>
            </w:r>
            <w:r>
              <w:rPr>
                <w:rFonts w:eastAsia="Times New Roman"/>
                <w:sz w:val="24"/>
              </w:rPr>
              <w:t xml:space="preserve"> </w:t>
            </w:r>
            <w:r>
              <w:rPr>
                <w:sz w:val="24"/>
              </w:rPr>
              <w:t>叶勇健</w:t>
            </w:r>
            <w:r>
              <w:rPr>
                <w:rFonts w:eastAsia="Times New Roman"/>
                <w:sz w:val="24"/>
              </w:rPr>
              <w:t xml:space="preserve"> </w:t>
            </w:r>
            <w:r>
              <w:rPr>
                <w:sz w:val="24"/>
              </w:rPr>
              <w:t>袁萍帆</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广西电力工业勘察设计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11.3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玉新</w:t>
            </w:r>
            <w:r>
              <w:rPr>
                <w:rFonts w:eastAsia="Times New Roman"/>
                <w:sz w:val="24"/>
              </w:rPr>
              <w:t xml:space="preserve"> </w:t>
            </w:r>
            <w:r>
              <w:rPr>
                <w:sz w:val="24"/>
              </w:rPr>
              <w:t>汤晓舒</w:t>
            </w:r>
            <w:r>
              <w:rPr>
                <w:rFonts w:eastAsia="Times New Roman"/>
                <w:sz w:val="24"/>
              </w:rPr>
              <w:t xml:space="preserve"> </w:t>
            </w:r>
            <w:r>
              <w:rPr>
                <w:sz w:val="24"/>
              </w:rPr>
              <w:t>马映心</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古电力勘测设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11.3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 xml:space="preserve">郭晓克 </w:t>
            </w:r>
            <w:r>
              <w:rPr>
                <w:sz w:val="24"/>
              </w:rPr>
              <w:t>林磊</w:t>
            </w:r>
            <w:r>
              <w:rPr>
                <w:rFonts w:eastAsia="Times New Roman"/>
                <w:sz w:val="24"/>
              </w:rPr>
              <w:t xml:space="preserve"> </w:t>
            </w:r>
            <w:r>
              <w:rPr>
                <w:sz w:val="24"/>
              </w:rPr>
              <w:t>陈娟</w:t>
            </w:r>
            <w:r>
              <w:rPr>
                <w:rFonts w:eastAsia="Times New Roman"/>
                <w:sz w:val="24"/>
              </w:rPr>
              <w:t xml:space="preserve"> </w:t>
            </w:r>
            <w:r>
              <w:rPr>
                <w:sz w:val="24"/>
              </w:rPr>
              <w:t>陶祯燕</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湖北省电力勘测设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1-12.3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菲</w:t>
            </w:r>
            <w:r>
              <w:rPr>
                <w:rFonts w:eastAsia="Times New Roman"/>
                <w:sz w:val="24"/>
              </w:rPr>
              <w:t xml:space="preserve"> </w:t>
            </w:r>
            <w:r>
              <w:rPr>
                <w:sz w:val="24"/>
              </w:rPr>
              <w:t>黄涛</w:t>
            </w:r>
            <w:r>
              <w:rPr>
                <w:rFonts w:eastAsia="Times New Roman"/>
                <w:sz w:val="24"/>
              </w:rPr>
              <w:t xml:space="preserve"> </w:t>
            </w:r>
            <w:r>
              <w:rPr>
                <w:sz w:val="24"/>
              </w:rPr>
              <w:t>李承蓉</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辽宁电力勘测设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1-12.3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宏伟</w:t>
            </w:r>
            <w:r>
              <w:rPr>
                <w:rFonts w:eastAsia="Times New Roman"/>
                <w:sz w:val="24"/>
              </w:rPr>
              <w:t xml:space="preserve"> </w:t>
            </w:r>
            <w:r>
              <w:rPr>
                <w:sz w:val="24"/>
              </w:rPr>
              <w:t>陈赢展</w:t>
            </w:r>
            <w:r>
              <w:rPr>
                <w:rFonts w:eastAsia="Times New Roman"/>
                <w:sz w:val="24"/>
              </w:rPr>
              <w:t xml:space="preserve"> </w:t>
            </w:r>
            <w:r>
              <w:rPr>
                <w:sz w:val="24"/>
              </w:rPr>
              <w:t>袁萍帆</w:t>
            </w:r>
          </w:p>
        </w:tc>
      </w:tr>
    </w:tbl>
    <w:p>
      <w:pPr>
        <w:pStyle w:val="Normal"/>
        <w:snapToGrid w:val="false"/>
        <w:spacing w:lineRule="exact" w:line="540"/>
        <w:ind w:first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kern w:val="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sz w:val="32"/>
    </w:rPr>
  </w:style>
  <w:style w:type="paragraph" w:styleId="TextBodyIndent">
    <w:name w:val="Body Text Indent"/>
    <w:basedOn w:val="Normal"/>
    <w:pPr>
      <w:spacing w:lineRule="exact" w:line="540"/>
      <w:ind w:left="2110" w:hanging="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spacing w:lineRule="exact" w:line="540"/>
    </w:pPr>
    <w:rPr>
      <w:rFonts w:ascii="Calibri" w:hAnsi="Calibri" w:cs="Calibri"/>
      <w:sz w:val="18"/>
      <w:szCs w:val="18"/>
    </w:rPr>
  </w:style>
  <w:style w:type="paragraph" w:styleId="Style18">
    <w:name w:val="列出段落"/>
    <w:basedOn w:val="Normal"/>
    <w:qFormat/>
    <w:pPr>
      <w:spacing w:lineRule="exact" w:line="5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11:00Z</dcterms:created>
  <dc:creator>冯燧华</dc:creator>
  <dc:description/>
  <cp:keywords/>
  <dc:language>en-US</dc:language>
  <cp:lastModifiedBy>赵乐强</cp:lastModifiedBy>
  <cp:lastPrinted>2013-09-09T16:11:00Z</cp:lastPrinted>
  <dcterms:modified xsi:type="dcterms:W3CDTF">2013-11-01T07:42:00Z</dcterms:modified>
  <cp:revision>3</cp:revision>
  <dc:subject/>
  <dc:title>电规协办[2007]9号</dc:title>
</cp:coreProperties>
</file>