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附件 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全国光伏电站标杆上网电价表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jc w:val="right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单位：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千瓦时（含税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8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站</w:t>
            </w:r>
          </w:p>
          <w:p>
            <w:pPr>
              <w:pStyle w:val="Normal"/>
              <w:jc w:val="center"/>
              <w:rPr/>
            </w:pPr>
            <w:r>
              <w:rPr/>
              <w:t>标杆上网电价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资源区所包括的地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类资源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宁夏，青海海西，甘肃嘉峪关、武威、张掖、酒泉、敦煌、金昌，新疆哈密、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塔城、阿勒泰、克拉玛依，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蒙古除赤峰、通辽、兴安盟、呼伦贝尔以外地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Ⅱ</w:t>
            </w:r>
            <w:r>
              <w:rPr>
                <w:sz w:val="24"/>
                <w:szCs w:val="24"/>
              </w:rPr>
              <w:t>类资源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，天津，黑龙江，吉林，辽宁，四川，云南，内蒙古赤峰、通辽、兴安盟、呼伦贝尔，河北承德、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家口、唐山、秦皇岛，山西大同、朔州、忻州，陕西榆林、延安，青海、甘肃、新疆除Ⅰ类外其他地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Ⅰ类、Ⅱ类资源区以外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Ⅰ类、Ⅱ类资源区以外的其他地区</w:t>
            </w:r>
          </w:p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rFonts w:cs="宋体;SimSun"/>
        </w:rPr>
        <w:t xml:space="preserve"> </w:t>
      </w:r>
      <w:r>
        <w:rPr>
          <w:sz w:val="28"/>
          <w:szCs w:val="28"/>
        </w:rPr>
        <w:t>注：西藏自治区光伏电站标杆电价另行制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6:00Z</dcterms:created>
  <dc:creator>康英英</dc:creator>
  <dc:description/>
  <dc:language>en-US</dc:language>
  <cp:lastModifiedBy>康英英</cp:lastModifiedBy>
  <dcterms:modified xsi:type="dcterms:W3CDTF">2013-09-11T08:16:00Z</dcterms:modified>
  <cp:revision>1</cp:revision>
  <dc:subject/>
  <dc:title/>
</cp:coreProperties>
</file>