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93"/>
        <w:ind w:left="13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Style15"/>
        <w:spacing w:lineRule="auto" w:line="324" w:before="0" w:after="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关于实施《关于规范国有企业职工持股、投资的意见》有关问题</w:t>
      </w:r>
    </w:p>
    <w:p>
      <w:pPr>
        <w:pStyle w:val="Style15"/>
        <w:tabs>
          <w:tab w:val="clear" w:pos="420"/>
          <w:tab w:val="left" w:pos="6663" w:leader="dot"/>
        </w:tabs>
        <w:spacing w:lineRule="auto" w:line="324" w:before="0" w:after="0"/>
        <w:jc w:val="both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的通知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关于甲级工程造价咨询企业资质延续有关问题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24" w:before="93" w:after="93"/>
        <w:ind w:left="13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力建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63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家发改委核准河南华润登封电厂二期“上大压小”工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家发改委核准江苏大唐南京下关发电厂“上大压小”异地新建工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家发改委核准浙能乐清电厂二期“上大压小”工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广东阳江核电站一号机组常规岛土建工程开工建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3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西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千伏电网两年投运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线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国首个特高压电极箔项目落户新疆石河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广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亿元发力韶关核电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24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国正兴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个核电机组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要分布在沿海省份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24" w:before="93" w:after="93"/>
        <w:ind w:left="13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院再次中标百万千瓦机组工程勘测设计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中标风电场项目和煤矸石综合利用电厂新建工程项目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甘肃院三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3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送变电工程通过评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宁夏院设计的贺兰山风电厂五期～盛家墩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输变电工程初设通过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审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浙江院首次独立承担特高压输变电工程可行性研究工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甘肃院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永登～金昌双回送电线路工程外控工作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宁夏院完成武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送电线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接陶斯沟牵引站设计任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新疆院与四川电力设计咨询公司签订广泛合作协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</w:t>
      </w:r>
      <w:r>
        <w:rPr>
          <w:rFonts w:ascii="宋体;SimSun" w:hAnsi="宋体;SimSun" w:cs="宋体;SimSun"/>
          <w:kern w:val="0"/>
          <w:szCs w:val="21"/>
        </w:rPr>
        <w:t>院通过“高新技术企业”认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湖北院总承包业务再获业主好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324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北京院进行太阳能光伏发电调研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24" w:before="93" w:after="93"/>
        <w:ind w:left="13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李克强强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积极推进核电建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大力发展新能源产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家电网将全力实施“一特四大”能源新战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国将加快电力结构升级化的步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我国将大幅缩减企业项目政府审核范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电力节能关键技术开发项目列入国家重大产业技术开发专项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rPr/>
      </w:pPr>
      <w:r>
        <w:rPr>
          <w:rStyle w:val="StrongEmphasis"/>
          <w:b w:val="false"/>
          <w:color w:val="000000"/>
          <w:szCs w:val="21"/>
        </w:rPr>
        <w:t>中电联评出</w:t>
      </w:r>
      <w:r>
        <w:rPr>
          <w:rStyle w:val="StrongEmphasis"/>
          <w:b w:val="false"/>
          <w:color w:val="000000"/>
          <w:szCs w:val="21"/>
        </w:rPr>
        <w:t>2008</w:t>
      </w:r>
      <w:r>
        <w:rPr>
          <w:rStyle w:val="StrongEmphasis"/>
          <w:b w:val="false"/>
          <w:color w:val="000000"/>
          <w:szCs w:val="21"/>
        </w:rPr>
        <w:t>年</w:t>
      </w:r>
      <w:r>
        <w:rPr>
          <w:rStyle w:val="StrongEmphasis"/>
          <w:b w:val="false"/>
          <w:color w:val="000000"/>
          <w:szCs w:val="21"/>
        </w:rPr>
        <w:t>电力行业十大管理创新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3:00Z</dcterms:created>
  <dc:creator>韩建</dc:creator>
  <dc:description/>
  <cp:keywords/>
  <dc:language>en-US</dc:language>
  <cp:lastModifiedBy>韩建</cp:lastModifiedBy>
  <dcterms:modified xsi:type="dcterms:W3CDTF">2009-05-07T08:25:00Z</dcterms:modified>
  <cp:revision>1</cp:revision>
  <dc:subject/>
  <dc:title>•文件选登•</dc:title>
</cp:coreProperties>
</file>