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  <w:gridCol w:w="636"/>
      </w:tblGrid>
      <w:tr>
        <w:trPr/>
        <w:tc>
          <w:tcPr>
            <w:tcW w:w="7886" w:type="dxa"/>
            <w:tcBorders/>
          </w:tcPr>
          <w:p>
            <w:pPr>
              <w:pStyle w:val="Normal"/>
              <w:widowControl/>
              <w:spacing w:lineRule="auto" w:line="360"/>
              <w:ind w:left="1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选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改革委关于做好当前煤炭和电力生产供应工作的紧急通知 …………………</w:t>
            </w:r>
          </w:p>
          <w:p>
            <w:pPr>
              <w:pStyle w:val="Normal"/>
              <w:widowControl/>
              <w:spacing w:lineRule="auto" w:line="360"/>
              <w:ind w:left="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国家环保总局公告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华人民共和国国家发展和改革委员会公告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………………………</w:t>
            </w:r>
          </w:p>
          <w:p>
            <w:pPr>
              <w:pStyle w:val="Normal"/>
              <w:widowControl/>
              <w:spacing w:lineRule="auto" w:line="360"/>
              <w:ind w:left="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换发电力工程造价专业资格证书的通知 …………………………………………</w:t>
            </w:r>
          </w:p>
          <w:p>
            <w:pPr>
              <w:pStyle w:val="Normal"/>
              <w:widowControl/>
              <w:spacing w:lineRule="auto" w:line="360"/>
              <w:ind w:left="1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1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建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改革委办公厅同意江苏华能金陵电厂二期扩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千瓦燃煤发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组开展前期工作 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改革委办公厅同意大唐华银金竹山发电厂扩建二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千瓦机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大压小”工程开展前期工作 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改革委办公厅同意甘肃大唐景泰电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千瓦“上大压小”新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开展前期工作 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改革委核准安徽马鞍山第三电厂“上大压小”新建工程项目 ……………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改革委核准黑龙江大唐七台河电厂二期扩建工程项目 …………………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改革委核准一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伏输变电工程项目………………………………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电网公司委托开展华中与西北联网灵宝背靠背扩建工程紫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线路改建等工程和开展宜都至江陵改接至兴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伏线路前期工作………………………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电网公司批复浙江台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伏输变电工程初步设计………………………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电网公司批复浙江富阳、温南、宁海、绍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伏变电站扩建主变工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步设计 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我国首个海岛核电站动工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………………………………………………………………… </w:t>
            </w:r>
          </w:p>
          <w:p>
            <w:pPr>
              <w:pStyle w:val="Normal"/>
              <w:widowControl/>
              <w:spacing w:lineRule="auto" w:line="360"/>
              <w:ind w:left="1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1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动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院签订韶关发电厂“上大压小”燃煤机组工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600M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合同 ………………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院中标锦屏～苏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80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高压直流工程裕隆换流站项目………………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院中标兴安热电厂空冷发电供热机组工程 ……………………………………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院中标神华海勃湾矿业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200M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矸石坑口发电厂总承包工程 ……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院签订一项印尼燃煤发电工程咨询服务合同 …………………………………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院中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变电工程 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院完成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庄子输变电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可研工程通过审查 ……………………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院设计的云南至广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80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输电工程直流特高压试验第一塔真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试验取得成功 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兰山至黄河输电线路工程铁塔施工图交底会在银川召开………………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院创新设计国产化干密封水力除石子煤系统 …………………………………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科技项目通过评审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院完成《贵州电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路预防冰灾重点塔位分析统计报告》 ……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院密切关注冰雪灾害  认真研究设计标准 ……………………………………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院铁塔基础技术抢修研究成果在援助灾区重建中发挥作用 …………………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院设计人员抗冰救灾保电网 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院技术组援助湖南抗冰救灾保电网 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院设计人员抗冰救灾保电网 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院设计人员抗冰救灾保电网 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院设计人员抗冰救灾保电网 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院设计人员抗冰救灾保电网 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电力设计咨询公司设计人员抗冰救灾保电网 ……………………………………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院设计人员为贵州电网灾后恢复建设做贡献 ……………………………………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院设计人员抗冰救灾保电网 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院设计人员援助浙江抗冰救灾保电网 ……………………………………………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院设计人员援助外省抗冰救灾保电网 ……………………………………………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院召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职工代表大会 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院召开第七届二次职工代表大会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工作会议…… ……………………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院召开第八届一次职工代表大会暨第四届一次工会代表大会 …………………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院召开第八届二次职工代表大会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工作会议 …………………………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院召开第十六届一次工会会员代表大会、第十三届一次职工代表大会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工作会议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院召开第一届六次职工（会员）代表大会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工作会议 …………………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院召开电网 “双千”工程设计动员会………………………………………………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企业文化建设示范基地”揭牌仪式在山东院举行 ……………………………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信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环保总局、国家发展改革委联合印发《国家酸雨和二氧化硫污染防治“十一五”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》 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指挥中心要求灾后恢复重建做好七项工作 ………………………………………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联发布灾后电网重建工程造价管理工作指导意见 ………………………………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全国关停小火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千瓦 超额完成任务…………………………………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电监会今年拟发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重点监管报告 ……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年电力工业发展呈现七大亮点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务院国资委出台中央企业履行社会责任指导意见 …………………………………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行业供用电标准化技术委员会成立 ……………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5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5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5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6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7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7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7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8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8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9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9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9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9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0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0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0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2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2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3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3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4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4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4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5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5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6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6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7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7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8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8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9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9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0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0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1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1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2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2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3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4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5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5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6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7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8)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A6A6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ohu.com/20080218/n255203412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13:00Z</dcterms:created>
  <dc:creator>hj</dc:creator>
  <dc:description/>
  <cp:keywords/>
  <dc:language>en-US</dc:language>
  <cp:lastModifiedBy>hj</cp:lastModifiedBy>
  <dcterms:modified xsi:type="dcterms:W3CDTF">2008-10-08T08:16:00Z</dcterms:modified>
  <cp:revision>3</cp:revision>
  <dc:subject/>
  <dc:title>文件选登</dc:title>
</cp:coreProperties>
</file>