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调整和补充建设部建设工程企业资质管理专家库成员的通知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力发电机组可靠性评价实施办法（试行）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建发电机组进入商业运营管理办法（试行）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徐州彭城发电厂三期工程初步设计预审查会议纪要印发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漕泾电厂（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）工程初步设计预审查会议纪要印发 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华电常德电厂一期工程初步设计预审查会议纪要印发 ………………………………（</w:t>
      </w:r>
      <w:r>
        <w:rPr>
          <w:rFonts w:cs="宋体;SimSun" w:ascii="宋体;SimSun" w:hAnsi="宋体;SimSun"/>
          <w:color w:val="000000"/>
          <w:kern w:val="0"/>
          <w:szCs w:val="21"/>
        </w:rPr>
        <w:t>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封火电厂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机组扩建工程可研报告审查意见印发 ………………………………（</w:t>
      </w:r>
      <w:r>
        <w:rPr>
          <w:rFonts w:cs="宋体;SimSun" w:ascii="宋体;SimSun" w:hAnsi="宋体;SimSun"/>
          <w:color w:val="000000"/>
          <w:kern w:val="0"/>
          <w:szCs w:val="21"/>
        </w:rPr>
        <w:t>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电镇雄电厂新建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机组工程初步设计预审查会议纪要印发 ……………………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江阴首座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千伏变电所通过评审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院抢滩印度电力咨询高端市场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西院签订大唐桂冠合山发电有限公司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级机组上大压小工程设计合同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签订两个发电项目勘测设计合同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签订上海赛科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变电站改造项目工程总承包（</w:t>
      </w:r>
      <w:r>
        <w:rPr>
          <w:rFonts w:cs="宋体;SimSun" w:ascii="宋体;SimSun" w:hAnsi="宋体;SimSun"/>
          <w:color w:val="000000"/>
          <w:kern w:val="0"/>
          <w:szCs w:val="21"/>
        </w:rPr>
        <w:t>EPC</w:t>
      </w:r>
      <w:r>
        <w:rPr>
          <w:rFonts w:ascii="宋体;SimSun" w:hAnsi="宋体;SimSun" w:cs="宋体;SimSun"/>
          <w:color w:val="000000"/>
          <w:kern w:val="0"/>
          <w:szCs w:val="21"/>
        </w:rPr>
        <w:t>）合同 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中标国华瑞丰两项风电场工程设计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中标三项</w:t>
      </w:r>
      <w:r>
        <w:rPr>
          <w:rFonts w:cs="宋体;SimSun" w:ascii="宋体;SimSun" w:hAnsi="宋体;SimSun"/>
          <w:color w:val="000000"/>
          <w:kern w:val="0"/>
          <w:szCs w:val="21"/>
        </w:rPr>
        <w:t>110kV</w:t>
      </w:r>
      <w:r>
        <w:rPr>
          <w:rFonts w:ascii="宋体;SimSun" w:hAnsi="宋体;SimSun" w:cs="宋体;SimSun"/>
          <w:color w:val="000000"/>
          <w:kern w:val="0"/>
          <w:szCs w:val="21"/>
        </w:rPr>
        <w:t>送变电工程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南院参与设计的贵广二回直流输电工程投入试运行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院总承包的阜新金山煤矸石热电厂竣工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在大型直接空冷电站设计攻关领域取得新进展 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院设计的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武东变电站设计方案通过初设审查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陕西院承担的大唐渭河发电厂热电联产技改工程设计进展顺利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昆明东郊、西郊垃圾沼气发电项目即将启动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院首次运用紧凑型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输电线路设计 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院编制的《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千伏线路典型造价补充模块》成果通过评审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院编制的《哈尔滨、佳木斯、牡丹江地调调度自动化主站系统改造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步设计》报告通过评审 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州院编制的《</w:t>
      </w: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富山输变电项目后评价报告》通过专家评审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北京院启动“三标一体”管理体系建设工作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(1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设部公布核准的工程勘察设计企业、工程监理企业、工程招标代理机构、建筑工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务所及设计施工一体化企业结果 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度电力行业“四优”获奖项目公布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7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国家电网公司基建部就印发《国家电网公司输变电工程建设创优规划编制纲要》等七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指导文件发出通知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1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7:00Z</dcterms:created>
  <dc:creator>hj</dc:creator>
  <dc:description/>
  <cp:keywords/>
  <dc:language>en-US</dc:language>
  <cp:lastModifiedBy>hj</cp:lastModifiedBy>
  <dcterms:modified xsi:type="dcterms:W3CDTF">2008-10-08T07:07:00Z</dcterms:modified>
  <cp:revision>2</cp:revision>
  <dc:subject/>
  <dc:title>文件选登</dc:title>
</cp:coreProperties>
</file>