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、国家环保总局关于印发《燃煤发电机组脱硫电价及脱硫设施运行管理办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试行）的通知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央科研设计企业实施中长期激励试行办法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印发《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工程建设标准规范制订、修订计划（第二批）》的通知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度全国优秀工程勘察设计奖提名名单公示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批复鞍山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等项目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徽祁东电厂初可研报告编制完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韶关发电厂改建工程一期项目（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）初可研报告审查意见印发 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藏电力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前期工作会议提出电力建设项目安排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西“十一五”将启动核电项目建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西北院设计的越南广宁二期工程开工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埔电厂二期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扩建工程勘测设计合同签订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院中标辽宁调兵山煤矸石电厂</w:t>
      </w:r>
      <w:r>
        <w:rPr>
          <w:rFonts w:cs="宋体;SimSun" w:ascii="宋体;SimSun" w:hAnsi="宋体;SimSun"/>
          <w:color w:val="000000"/>
          <w:kern w:val="0"/>
          <w:szCs w:val="21"/>
        </w:rPr>
        <w:t>2×300MW</w:t>
      </w:r>
      <w:r>
        <w:rPr>
          <w:rFonts w:ascii="宋体;SimSun" w:hAnsi="宋体;SimSun" w:cs="宋体;SimSun"/>
          <w:color w:val="000000"/>
          <w:kern w:val="0"/>
          <w:szCs w:val="21"/>
        </w:rPr>
        <w:t>新建工程勘测设计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大坝电厂三期送出</w:t>
      </w:r>
      <w:r>
        <w:rPr>
          <w:rFonts w:cs="宋体;SimSun" w:ascii="宋体;SimSun" w:hAnsi="宋体;SimSun"/>
          <w:color w:val="000000"/>
          <w:kern w:val="0"/>
          <w:szCs w:val="21"/>
        </w:rPr>
        <w:t>750kV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可研报告通过评审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院编制的兴义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初设报告通过评审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城市电力电缆线路噢初步设计内容深度规定》送审稿审查会在京召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陕西院提出“五个加快”战略部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宜昌院成功进军云南市场 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庆院召开“两型一化”、“通用设备”、“典型造价”宣贯会 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网公司顾问刘本粹到湖南院调研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网公司基建部副主任胡玉海到江苏院调研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院为普洱地震灾区人民献爱心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荆力设计咨询公司全面启动“五五”普法教育活动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务院会议审议可再生能源中长期发展规划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将开展“十一五”期间新建煤矸石电厂项目评优工作 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高压交流工程费用计算标准编制工作启动会在京召开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9:00Z</dcterms:created>
  <dc:creator>hj</dc:creator>
  <dc:description/>
  <cp:keywords/>
  <dc:language>en-US</dc:language>
  <cp:lastModifiedBy>hj</cp:lastModifiedBy>
  <dcterms:modified xsi:type="dcterms:W3CDTF">2008-10-08T00:19:00Z</dcterms:modified>
  <cp:revision>2</cp:revision>
  <dc:subject/>
  <dc:title>文件选登</dc:title>
</cp:coreProperties>
</file>