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办公厅关于加快推进行业协会商会改革和发展的若干意见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工程监理企业资质标准》的通知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征求《关于加强工程监理人员从业管理的若干意见》（征求意见稿）意见的函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一批电力工程项目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沙角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电厂三期扩建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超超临界机组工程可研报告审查会议纪要印发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电商丘民权电厂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工程可研报告审查意见印发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桂东电厂一期工程可行性研究报告审查会议纪要印发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～上海特高压直流输电示范工程奠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华电投资托克托发电厂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能中核联手积极开发核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设计的襄樊电厂二期工程创国内同类机组建设周期最短记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林院总承包的生物质能发电项目即将发电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疆玛纳斯电厂三期送出输变电工程奠基仪式隆重举行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晋江</w:t>
      </w:r>
      <w:r>
        <w:rPr>
          <w:rFonts w:cs="宋体;SimSun" w:ascii="宋体;SimSun" w:hAnsi="宋体;SimSun"/>
          <w:color w:val="000000"/>
          <w:kern w:val="0"/>
          <w:szCs w:val="21"/>
        </w:rPr>
        <w:t>LNG</w:t>
      </w:r>
      <w:r>
        <w:rPr>
          <w:rFonts w:ascii="宋体;SimSun" w:hAnsi="宋体;SimSun" w:cs="宋体;SimSun"/>
          <w:color w:val="000000"/>
          <w:kern w:val="0"/>
          <w:szCs w:val="21"/>
        </w:rPr>
        <w:t>电厂正式动工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疆院与河北水勘院签订广泛合作协议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方电网</w:t>
      </w:r>
      <w:r>
        <w:rPr>
          <w:rFonts w:cs="宋体;SimSun" w:ascii="宋体;SimSun" w:hAnsi="宋体;SimSun"/>
          <w:color w:val="000000"/>
          <w:kern w:val="0"/>
          <w:szCs w:val="21"/>
        </w:rPr>
        <w:t>110kV</w:t>
      </w:r>
      <w:r>
        <w:rPr>
          <w:rFonts w:ascii="宋体;SimSun" w:hAnsi="宋体;SimSun" w:cs="宋体;SimSun"/>
          <w:color w:val="000000"/>
          <w:kern w:val="0"/>
          <w:szCs w:val="21"/>
        </w:rPr>
        <w:t>变电站标准设计第二次协调会在贵阳召开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湖北省科技厅组织召开“利用卫星影像进行输电线路勘测设计研究”科技成果鉴定会 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公司进行 “三标一体”管理评审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省电力公司总经理肖创英到甘肃院调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召开年度科技工作会议 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南院推出服务承诺 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中层干部培训班首期培训活动圆满结束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力设计咨询公司组织人员赴施工现场参观学习 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院再获省级“守合同、重信用”企业称号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20</w:t>
      </w:r>
      <w:r>
        <w:rPr>
          <w:rFonts w:ascii="宋体;SimSun" w:hAnsi="宋体;SimSun" w:cs="宋体;SimSun"/>
          <w:color w:val="000000"/>
          <w:kern w:val="0"/>
          <w:szCs w:val="21"/>
        </w:rPr>
        <w:t>项目变现</w:t>
      </w:r>
      <w:r>
        <w:rPr>
          <w:rFonts w:cs="宋体;SimSun" w:ascii="宋体;SimSun" w:hAnsi="宋体;SimSun"/>
          <w:color w:val="000000"/>
          <w:kern w:val="0"/>
          <w:szCs w:val="21"/>
        </w:rPr>
        <w:t>187</w:t>
      </w:r>
      <w:r>
        <w:rPr>
          <w:rFonts w:ascii="宋体;SimSun" w:hAnsi="宋体;SimSun" w:cs="宋体;SimSun"/>
          <w:color w:val="000000"/>
          <w:kern w:val="0"/>
          <w:szCs w:val="21"/>
        </w:rPr>
        <w:t>亿元 “十一五”电改大幕拉开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核工业“十一五”发展规划》印发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全国电力行业企业文化优秀成果奖评选活动开始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企分红确立三大原则  中央企业今年试行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6:00Z</dcterms:created>
  <dc:creator>hj</dc:creator>
  <dc:description/>
  <cp:keywords/>
  <dc:language>en-US</dc:language>
  <cp:lastModifiedBy>hj</cp:lastModifiedBy>
  <dcterms:modified xsi:type="dcterms:W3CDTF">2008-10-08T00:16:00Z</dcterms:modified>
  <cp:revision>2</cp:revision>
  <dc:subject/>
  <dc:title>文件选登</dc:title>
</cp:coreProperties>
</file>