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造价工程师管理办法  中华人民共和国建设部令第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建设部关于印发《建筑市场诚信行为信息管理办法》的通知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批复重庆巴南等两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千伏输变电工程初步设计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拟投资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亿元建设电网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一五”期间我国将投资</w:t>
      </w:r>
      <w:r>
        <w:rPr>
          <w:rFonts w:cs="宋体;SimSun" w:ascii="宋体;SimSun" w:hAnsi="宋体;SimSun"/>
          <w:color w:val="000000"/>
          <w:kern w:val="0"/>
          <w:szCs w:val="21"/>
        </w:rPr>
        <w:t>10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改造东北电网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“十一五”期间拟投资</w:t>
      </w:r>
      <w:r>
        <w:rPr>
          <w:rFonts w:cs="宋体;SimSun" w:ascii="宋体;SimSun" w:hAnsi="宋体;SimSun"/>
          <w:color w:val="000000"/>
          <w:kern w:val="0"/>
          <w:szCs w:val="21"/>
        </w:rPr>
        <w:t>621</w:t>
      </w:r>
      <w:r>
        <w:rPr>
          <w:rFonts w:ascii="宋体;SimSun" w:hAnsi="宋体;SimSun" w:cs="宋体;SimSun"/>
          <w:color w:val="000000"/>
          <w:kern w:val="0"/>
          <w:szCs w:val="21"/>
        </w:rPr>
        <w:t>亿元改造电网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将投资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亿元建坚强电网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甘肃“十一五”能源发展规划出台 电网建设成为重中之重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辽宁红沿河核电工程将调整建设规模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广东院设计的国内首座燃奥里油发电厂顺利“双投”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院设计的华能玉环电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机组顺利投产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至广东</w:t>
      </w:r>
      <w:r>
        <w:rPr>
          <w:rFonts w:cs="宋体;SimSun" w:ascii="宋体;SimSun" w:hAnsi="宋体;SimSun"/>
          <w:color w:val="000000"/>
          <w:kern w:val="0"/>
          <w:szCs w:val="21"/>
        </w:rPr>
        <w:t>±800kV</w:t>
      </w:r>
      <w:r>
        <w:rPr>
          <w:rFonts w:ascii="宋体;SimSun" w:hAnsi="宋体;SimSun" w:cs="宋体;SimSun"/>
          <w:color w:val="000000"/>
          <w:kern w:val="0"/>
          <w:szCs w:val="21"/>
        </w:rPr>
        <w:t>直流输电工程开工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西南院认真抓好科技创新基础工作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北京国电公司“建设项目环境影响评价”资质通过延续审查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青海院所属宁光公司通过质量管理体系审核认证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修订出台新版档案管理制度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省电力公司对河南院进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度“三建”工作考核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电力设计咨询公司召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务虚会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荆力设计公司强化职工培训，建设人才队伍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发布《“十一五”资源综合利用指导意见》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每年投资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亿元解决电网发展滞后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一五”将整合有序开发煤炭资源  三大功能区划定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全面推广实施输变电工程典型设计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核电站工程项目建设标准》编制工作正式启动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5:00Z</dcterms:created>
  <dc:creator>hj</dc:creator>
  <dc:description/>
  <cp:keywords/>
  <dc:language>en-US</dc:language>
  <cp:lastModifiedBy>hj</cp:lastModifiedBy>
  <dcterms:modified xsi:type="dcterms:W3CDTF">2008-10-07T01:33:00Z</dcterms:modified>
  <cp:revision>1</cp:revision>
  <dc:subject/>
  <dc:title>文件选登</dc:title>
</cp:coreProperties>
</file>