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件选登</w:t>
      </w:r>
    </w:p>
    <w:p>
      <w:pPr>
        <w:pStyle w:val="Normal"/>
        <w:shd w:fill="FFFFFF" w:val="clear"/>
        <w:tabs>
          <w:tab w:val="clear" w:pos="420"/>
          <w:tab w:val="left" w:pos="5670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发布实施《限制用地项目目录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本）》和《禁止用地项目目录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本）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通知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关于第五批全国工程勘察设计大师名单的公告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中国工程咨询协会学术委员会公告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shd w:fill="FFFFFF" w:val="clear"/>
        <w:tabs>
          <w:tab w:val="clear" w:pos="420"/>
          <w:tab w:val="left" w:pos="5670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颁发“协会工作杰出贡献奖”和表彰“优秀同业协会”、“优秀勘察设计企业（院）”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优秀企业家（院长）”、“优秀协会工作者”的决定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(7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电力建设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重庆彭水电站送出等三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千伏输变电工程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(8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湖北阳逻电厂三期送出等两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千伏输变电工程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(10)</w:t>
      </w:r>
    </w:p>
    <w:p>
      <w:pPr>
        <w:pStyle w:val="Normal"/>
        <w:shd w:fill="FFFFFF" w:val="clear"/>
        <w:tabs>
          <w:tab w:val="clear" w:pos="420"/>
          <w:tab w:val="left" w:pos="5670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千伏长治变新建及晋中～榆社～长治～晋城～临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回输变电工程等项目请示上报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国家发改委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(11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神华国华浙能发电一期工程竣工、二期开工建设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(11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鹤壁丰鹤发电有限公司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千伏送出工程开工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12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广西筹建首个核电站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(12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国电集团投资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 xml:space="preserve">亿元拟在漳州南部建两座燃煤电厂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(13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甘肃“十一五”能源发展规划出台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(13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山西电力公司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建设总投资预计超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亿元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(13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行业动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召开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总结工作会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(14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河南院设计的郑州燃气电站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机组通过试运行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(14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新疆华电昌吉热电二期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机组通过试运行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(14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山东院总承包国能单县生物发电工程竣工投产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15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河北院总承包国能威县生物发电工程并网发电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15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镇雄电厂一期（</w:t>
      </w:r>
      <w:r>
        <w:rPr>
          <w:rFonts w:cs="宋体;SimSun" w:ascii="宋体;SimSun" w:hAnsi="宋体;SimSun"/>
          <w:szCs w:val="21"/>
        </w:rPr>
        <w:t>2×600MW</w:t>
      </w:r>
      <w:r>
        <w:rPr>
          <w:rFonts w:ascii="宋体;SimSun" w:hAnsi="宋体;SimSun" w:cs="宋体;SimSun"/>
          <w:szCs w:val="21"/>
        </w:rPr>
        <w:t xml:space="preserve">）工程即将启动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(15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云南院中标两个线路工程勘测设计项目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(16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宁夏院设计水平再上台阶 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(16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甘肃院出台顾客意见响应管理办法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(16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重庆院认真组织落实安全生产工作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(17)</w:t>
      </w:r>
    </w:p>
    <w:p>
      <w:pPr>
        <w:pStyle w:val="Normal"/>
        <w:shd w:fill="FFFFFF" w:val="clear"/>
        <w:tabs>
          <w:tab w:val="clear" w:pos="420"/>
          <w:tab w:val="left" w:pos="5614" w:leader="dot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《城市电力电缆线路初步设计内容深度规定》（征求意见稿）反馈意见讨论会在京召开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(17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江苏院获得一项国家发明专利 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(17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湖北院取得“三标一体化”管理体系认证证书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18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中共四川省委书记杜青林到西南院调研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(18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上海市电力公司领导到上海院调研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(18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浙江院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院庆活动落下帷幕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(19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内蒙院 “企业档案电子化综合管理”获得优秀科技成果奖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(19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综合信息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项电力工程荣获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度国家优质工程奖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(19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我国明确七大行业将由国有经济保持绝对控制力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(20)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项工业节水国家标准颁布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(21)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华东华中地区“十一五”电力发展规划暨“上大压小”工作研讨会召开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(21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六部门携手共推产学研紧密结合的技术创新体系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(22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8:00Z</dcterms:created>
  <dc:creator>hj</dc:creator>
  <dc:description/>
  <cp:keywords/>
  <dc:language>en-US</dc:language>
  <cp:lastModifiedBy>hj</cp:lastModifiedBy>
  <dcterms:modified xsi:type="dcterms:W3CDTF">2008-07-02T01:37:00Z</dcterms:modified>
  <cp:revision>1</cp:revision>
  <dc:subject/>
  <dc:title>文件选登</dc:title>
</cp:coreProperties>
</file>