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专家论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于烟气脱硝的几点认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…………………………………………………………………杨旭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管理论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04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度注册核安全工程师执业资格考试评析…………………………………康  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浅析现代企业的合同管理与风险防范 ………………………………孙月美，韩  英，朱慧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岩土工程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勘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灰土挤密夯扩桩法地基处理的试验与研究 …………………李彦利，方锐，卫瑞峰，燕慧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高压旋喷桩在深厚软土地基中的应用 …………………………………………林忠明，方德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基于土塞松弛效应的</w:t>
      </w:r>
      <w:r>
        <w:rPr>
          <w:rFonts w:cs="宋体;SimSun" w:ascii="宋体;SimSun" w:hAnsi="宋体;SimSun"/>
          <w:color w:val="000000"/>
          <w:kern w:val="0"/>
          <w:szCs w:val="21"/>
        </w:rPr>
        <w:t>PHC</w:t>
      </w:r>
      <w:r>
        <w:rPr>
          <w:rFonts w:ascii="宋体;SimSun" w:hAnsi="宋体;SimSun" w:cs="宋体;SimSun"/>
          <w:color w:val="000000"/>
          <w:kern w:val="0"/>
          <w:szCs w:val="21"/>
        </w:rPr>
        <w:t>管桩承载力修正公式 …………戴洪军，任治军，陈念军，许  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胶南大场镇滩涂灰场渗漏性能评价 ……………………………………………张金兰，常增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高分辨率卫星数据在某发电厂周边环境分析中的应用 ……………赵顺阳，刘厚健，陈亚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网络地图服务在电力勘测设计中的应用 …………………陈功，黄超，张凯，张旻，张袭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力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望奎黄色秸秆采用直燃技术发电工程设计浅谈 …………………………张伟，姚飞，王铁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火电厂脱硝液氨贮存设施总布置问题探讨 ………………………………………………周明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不同直径圆形封闭煤场的技术比较与经济分析 …………张江霖，刘世宇，邢泰高，蒋代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防城港电厂循环水引水沟道的设计与施工 …………………………孙  文，高建光，姜鸿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输电线路大跨越钢管塔的应用和结构设计探讨 ……………………董建尧，何  江，魏顺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D4</w:t>
      </w:r>
      <w:r>
        <w:rPr>
          <w:rFonts w:ascii="宋体;SimSun" w:hAnsi="宋体;SimSun" w:cs="宋体;SimSun"/>
          <w:color w:val="000000"/>
          <w:kern w:val="0"/>
          <w:szCs w:val="21"/>
        </w:rPr>
        <w:t>型断路器操作机构引发的问题 ………………………………………………………苟家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基于</w:t>
      </w:r>
      <w:r>
        <w:rPr>
          <w:rFonts w:cs="宋体;SimSun" w:ascii="宋体;SimSun" w:hAnsi="宋体;SimSun"/>
          <w:color w:val="000000"/>
          <w:kern w:val="0"/>
          <w:szCs w:val="21"/>
        </w:rPr>
        <w:t>BP</w:t>
      </w:r>
      <w:r>
        <w:rPr>
          <w:rFonts w:ascii="宋体;SimSun" w:hAnsi="宋体;SimSun" w:cs="宋体;SimSun"/>
          <w:color w:val="000000"/>
          <w:kern w:val="0"/>
          <w:szCs w:val="21"/>
        </w:rPr>
        <w:t>神经网络的火电厂大气环境评价研究…………………………苏波，武祥波，白玉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计算机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供电企业信息集成平台总体框架 …………………………………………………………章政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子签名在设计院的应用 ………………………………………………………马国红，方庆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质量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力设计企业客户质量意见分析与改进 ………………………………………何余满，汪杭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档案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深圳前湾电厂档案咨询的实践和认识 ……………………………………………………桑小青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0">
    <w:name w:val="char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-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3:07:00Z</dcterms:created>
  <dc:creator>hj</dc:creator>
  <dc:description/>
  <cp:keywords/>
  <dc:language>en-US</dc:language>
  <cp:lastModifiedBy>hj</cp:lastModifiedBy>
  <dcterms:modified xsi:type="dcterms:W3CDTF">2008-10-07T03:07:00Z</dcterms:modified>
  <cp:revision>2</cp:revision>
  <dc:subject/>
  <dc:title>管理论坛 </dc:title>
</cp:coreProperties>
</file>