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管理论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职业生涯规划的建立与实施…………………………………………………阎  溡，王心宁，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加强综合管理  化解项目风险 ……………………………………………………………程地卫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岩土工程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勘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场地和地基地震效应评价内容与方法 ……………………………………………………汪保明</w:t>
      </w:r>
    </w:p>
    <w:p>
      <w:pPr>
        <w:pStyle w:val="Normal"/>
        <w:widowControl/>
        <w:overflowPunct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工程地质分区对总平面布置的影响 ………………………………………………………李世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青海盐渍土对变电工程的危害与治理 ……………………………………………………魏占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北京市</w:t>
      </w:r>
      <w:r>
        <w:rPr>
          <w:rFonts w:cs="宋体;SimSun" w:ascii="宋体;SimSun" w:hAnsi="宋体;SimSun"/>
          <w:color w:val="000000"/>
          <w:kern w:val="0"/>
          <w:szCs w:val="21"/>
        </w:rPr>
        <w:t>GNSS</w:t>
      </w:r>
      <w:r>
        <w:rPr>
          <w:rFonts w:ascii="宋体;SimSun" w:hAnsi="宋体;SimSun" w:cs="宋体;SimSun"/>
          <w:color w:val="000000"/>
          <w:kern w:val="0"/>
          <w:szCs w:val="21"/>
        </w:rPr>
        <w:t>测绘服务系统在电力测量中的应用………………………………郝宝诚，高学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浅谈激光雷达直升机巡线的应用现状与前景……张险峰，陈  功，龙  维，程正逢，张  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Trimble Dini12</w:t>
      </w:r>
      <w:r>
        <w:rPr>
          <w:rFonts w:ascii="宋体;SimSun" w:hAnsi="宋体;SimSun" w:cs="宋体;SimSun"/>
          <w:color w:val="000000"/>
          <w:kern w:val="0"/>
          <w:szCs w:val="21"/>
        </w:rPr>
        <w:t>高精度电子水准仪在沉降观测中的应用………………………………孙  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湄洲湾海域岸滩演变分析 ………………………………………………………朱伟强，方德火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电力设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凝汽机组改供热的几个问题 ………………………………………………………………杨旭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超超临界塔式锅炉评标中应注意的若干问题 ……………………………………………叶勇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高水分褐煤锅炉及其制粉系统设计 ………………………………………………………张方炜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排烟间接空冷塔的应用条件研究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…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………………………………………………………冯  璟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电磁屏蔽房间建筑构造设计探讨 …………………………………………………………敖凌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中国和印度混凝土规范比较……………………………………………牛安勇，吴  健，董绿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海洋环境下铁塔钢筋混凝土基础的腐蚀特性和防护……………………………李国华，周亚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新能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国际核事件分级表（</w:t>
      </w:r>
      <w:r>
        <w:rPr>
          <w:rFonts w:cs="宋体;SimSun" w:ascii="宋体;SimSun" w:hAnsi="宋体;SimSun"/>
          <w:color w:val="000000"/>
          <w:kern w:val="0"/>
          <w:szCs w:val="21"/>
        </w:rPr>
        <w:t>INES</w:t>
      </w:r>
      <w:r>
        <w:rPr>
          <w:rFonts w:ascii="宋体;SimSun" w:hAnsi="宋体;SimSun" w:cs="宋体;SimSun"/>
          <w:color w:val="000000"/>
          <w:kern w:val="0"/>
          <w:szCs w:val="21"/>
        </w:rPr>
        <w:t>）及应用实例……………………………………………………康  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计算机应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用</w:t>
      </w:r>
      <w:r>
        <w:rPr>
          <w:rFonts w:cs="宋体;SimSun" w:ascii="宋体;SimSun" w:hAnsi="宋体;SimSun"/>
          <w:color w:val="000000"/>
          <w:kern w:val="0"/>
          <w:szCs w:val="21"/>
        </w:rPr>
        <w:t>PKPM</w:t>
      </w:r>
      <w:r>
        <w:rPr>
          <w:rFonts w:ascii="宋体;SimSun" w:hAnsi="宋体;SimSun" w:cs="宋体;SimSun"/>
          <w:color w:val="000000"/>
          <w:kern w:val="0"/>
          <w:szCs w:val="21"/>
        </w:rPr>
        <w:t>软件设计输电线路非常规基础的探讨……………………………………………姜宏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材料管理系统在电力施工企业中的应用 ………………………………………李洪亮；娄晶霄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0">
    <w:name w:val="char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3:03:00Z</dcterms:created>
  <dc:creator>hj</dc:creator>
  <dc:description/>
  <cp:keywords/>
  <dc:language>en-US</dc:language>
  <cp:lastModifiedBy>hj</cp:lastModifiedBy>
  <dcterms:modified xsi:type="dcterms:W3CDTF">2008-10-07T03:03:00Z</dcterms:modified>
  <cp:revision>2</cp:revision>
  <dc:subject/>
  <dc:title>管理论坛 </dc:title>
</cp:coreProperties>
</file>