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管理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顾客需求为导向的精细化设计管理……………………………………………蔡升华，崔  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涉外项目以合同为中心的设计管理………………………………………………李朝阳，赵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岩土工程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勘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锚盘螺旋锚基础试验与应用……………………黄连壮，陶文秋，刘利民，潘建平，武星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滨海地带电厂主厂房地基处理方案优化分析……………………………………周全成，王中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聚丙烯酰胺低固相泥浆在永城电厂的应用………………………………………马万年，李原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碎块石、漂卵石地层中钻探施工经验………………………………郑书增，方德火，黄文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用分区平差提高送电工程线路航测</w:t>
      </w:r>
      <w:r>
        <w:rPr>
          <w:rFonts w:cs="宋体;SimSun" w:ascii="宋体;SimSun" w:hAnsi="宋体;SimSun"/>
          <w:color w:val="000000"/>
          <w:kern w:val="0"/>
          <w:szCs w:val="21"/>
        </w:rPr>
        <w:t>GPS</w:t>
      </w:r>
      <w:r>
        <w:rPr>
          <w:rFonts w:ascii="宋体;SimSun" w:hAnsi="宋体;SimSun" w:cs="宋体;SimSun"/>
          <w:color w:val="000000"/>
          <w:kern w:val="0"/>
          <w:szCs w:val="21"/>
        </w:rPr>
        <w:t>平面控制精度………………………常增亮，张金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维送电线路选线</w:t>
      </w:r>
      <w:r>
        <w:rPr>
          <w:rFonts w:cs="宋体;SimSun" w:ascii="宋体;SimSun" w:hAnsi="宋体;SimSun"/>
          <w:color w:val="000000"/>
          <w:kern w:val="0"/>
          <w:szCs w:val="21"/>
        </w:rPr>
        <w:t>GIS</w:t>
      </w:r>
      <w:r>
        <w:rPr>
          <w:rFonts w:ascii="宋体;SimSun" w:hAnsi="宋体;SimSun" w:cs="宋体;SimSun"/>
          <w:color w:val="000000"/>
          <w:kern w:val="0"/>
          <w:szCs w:val="21"/>
        </w:rPr>
        <w:t>系统建设与研究…………………………………………阳贤仁，牛仁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架空送电线路平断面图处理系统数据接口的研究 ………………………………………周余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能巢湖电厂防洪优化设计——兼谈和谐防洪…………………………………潘晓春，孙  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力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停小火电厂址资源再利用规划设计浅谈 ………………………………………………周明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种大型封闭式煤场设计方案的探讨………………………赵  谦，姚欣怡，南罕言，范良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钢锚栓锚固长度取值的分析 …………………………………………………………范良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某</w:t>
      </w:r>
      <w:r>
        <w:rPr>
          <w:rFonts w:cs="宋体;SimSun" w:ascii="宋体;SimSun" w:hAnsi="宋体;SimSun"/>
          <w:color w:val="000000"/>
          <w:kern w:val="0"/>
          <w:szCs w:val="21"/>
        </w:rPr>
        <w:t>600MW</w:t>
      </w:r>
      <w:r>
        <w:rPr>
          <w:rFonts w:ascii="宋体;SimSun" w:hAnsi="宋体;SimSun" w:cs="宋体;SimSun"/>
          <w:color w:val="000000"/>
          <w:kern w:val="0"/>
          <w:szCs w:val="21"/>
        </w:rPr>
        <w:t>超临界机组试运期间凝汽器整体浮起原因分析及对策………………张良斌，马忠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然通风冷却塔噪声污染防治措施的探讨 ………………………………………………高  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宁海变电所设计总结 …………………………………丘文千，盛晓红，杨传宝，丘  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紧凑型输电线路设计探讨 ……………………………赵全江，李  翔，江卫华，张  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aps/>
          <w:color w:val="000000"/>
          <w:kern w:val="0"/>
          <w:szCs w:val="21"/>
        </w:rPr>
        <w:t>三维数字化电网技术辅助特高压工程施工管理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蒋荣安，阎  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气二次设计问题探讨……………………………………………………………崔慕奎，于吉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质量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质量管理体系活动融入卓越绩效管理模式的实践与体会 ………………………………汪杭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建立全员质量风险意识的思考 ………………………………………………………陈  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59:00Z</dcterms:created>
  <dc:creator>hj</dc:creator>
  <dc:description/>
  <cp:keywords/>
  <dc:language>en-US</dc:language>
  <cp:lastModifiedBy>hj</cp:lastModifiedBy>
  <dcterms:modified xsi:type="dcterms:W3CDTF">2008-10-07T02:59:00Z</dcterms:modified>
  <cp:revision>2</cp:revision>
  <dc:subject/>
  <dc:title>管理论坛 </dc:title>
</cp:coreProperties>
</file>