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加会议名单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7"/>
        <w:gridCol w:w="382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力规划设计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安旭东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武一琦、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、李武全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含刘勇、万金钟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含童建国、吴建国、何余满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峥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冠萍、高玲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桐、赵乾卓、彭向东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国电华北电力工程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礼、杨栋、周军、周建军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华强、徐昆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秋、姚友成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明、李向东、周玉芬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东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振宇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兰春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文、谢丽萍、丛训章、陶逢春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前亮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振江、邢克勇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文周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电力勘测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军刚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杰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黑龙江省电力勘察设计研究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贵生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力设计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韩建</dc:creator>
  <dc:description/>
  <cp:keywords/>
  <dc:language>en-US</dc:language>
  <cp:lastModifiedBy>韩建</cp:lastModifiedBy>
  <dcterms:modified xsi:type="dcterms:W3CDTF">2012-11-19T07:54:00Z</dcterms:modified>
  <cp:revision>1</cp:revision>
  <dc:subject/>
  <dc:title>附件1：</dc:title>
</cp:coreProperties>
</file>