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人员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中国电力规划设计协会               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自  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中国能建科技信息部                 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自  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中国电建信息中心                   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自  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国电力工程顾问集团公司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史小恒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74" w:leader="none"/>
          <w:tab w:val="left" w:pos="6194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水电工程顾问集团公司                         何家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河南省电力勘测设计院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先俊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河北省电力勘测设计研究院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守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津电力设计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永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东北电力设计院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治刚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华东电力设计院 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瑞阳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南电力设计院 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  刚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北电力设计院  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覃  昕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南电力设计院  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胥海涛</w:t>
      </w:r>
    </w:p>
    <w:p>
      <w:pPr>
        <w:pStyle w:val="Normal"/>
        <w:widowControl/>
        <w:tabs>
          <w:tab w:val="clear" w:pos="420"/>
          <w:tab w:val="left" w:pos="1174" w:leader="none"/>
          <w:tab w:val="left" w:pos="6194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华北电力设计院工程有限公司                       张迎高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北勘测设计研究院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4"/>
        </w:rPr>
        <w:t>华东勘测设计研究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4"/>
        </w:rPr>
        <w:t>中南</w:t>
      </w:r>
      <w:r>
        <w:rPr>
          <w:rFonts w:ascii="宋体;SimSun" w:hAnsi="宋体;SimSun" w:cs="宋体;SimSun"/>
          <w:color w:val="000000"/>
          <w:kern w:val="0"/>
          <w:sz w:val="24"/>
        </w:rPr>
        <w:t>勘测设计研究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4"/>
        </w:rPr>
        <w:t>成都勘测设计研究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昆明勘测设计研究院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山西省电力勘测设计院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孟奇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江苏省电力设计院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  宇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浙江省电力设计院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  坚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广东省电力设计研究院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自  定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蒙古电力勘测设计院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冯德刚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福建省电力勘测设计院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  飞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深圳中广核工程设计有限公司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百众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广西电力工业勘察设计研究院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坚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疆电力设计院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阎新亚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西省电力设计院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玮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核电力规划设计研究院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家敏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山东电力工程咨询院有限公司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岩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. </w:t>
      </w:r>
      <w:r>
        <w:rPr>
          <w:rFonts w:ascii="宋体;SimSun" w:hAnsi="宋体;SimSun" w:cs="宋体;SimSun"/>
          <w:color w:val="000000"/>
          <w:kern w:val="0"/>
          <w:sz w:val="24"/>
        </w:rPr>
        <w:t>陕西省电力设计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随成</w:t>
      </w:r>
    </w:p>
    <w:p>
      <w:pPr>
        <w:pStyle w:val="Normal"/>
        <w:widowControl/>
        <w:tabs>
          <w:tab w:val="clear" w:pos="420"/>
          <w:tab w:val="left" w:pos="1174" w:leader="none"/>
          <w:tab w:val="left" w:pos="6315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. </w:t>
      </w:r>
      <w:r>
        <w:rPr>
          <w:rFonts w:ascii="宋体;SimSun" w:hAnsi="宋体;SimSun" w:cs="宋体;SimSun"/>
          <w:color w:val="000000"/>
          <w:kern w:val="0"/>
          <w:sz w:val="24"/>
        </w:rPr>
        <w:t>黑龙江省电力勘察设计研究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志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湖北省电力勘测设计院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云南省电力设计院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6:00Z</dcterms:created>
  <dc:creator>韩建</dc:creator>
  <dc:description/>
  <cp:keywords/>
  <dc:language>en-US</dc:language>
  <cp:lastModifiedBy>韩建</cp:lastModifiedBy>
  <dcterms:modified xsi:type="dcterms:W3CDTF">2012-05-03T06:48:00Z</dcterms:modified>
  <cp:revision>2</cp:revision>
  <dc:subject/>
  <dc:title>附件：</dc:title>
</cp:coreProperties>
</file>