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8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left="16" w:hanging="98"/>
        <w:jc w:val="center"/>
        <w:rPr>
          <w:b/>
          <w:b/>
          <w:sz w:val="36"/>
        </w:rPr>
      </w:pPr>
      <w:r>
        <w:rPr>
          <w:b/>
          <w:sz w:val="36"/>
        </w:rPr>
        <w:t>参加会议单位名单</w:t>
      </w:r>
    </w:p>
    <w:p>
      <w:pPr>
        <w:pStyle w:val="Normal"/>
        <w:ind w:left="16" w:hanging="9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62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620"/>
        <w:gridCol w:w="1276"/>
        <w:gridCol w:w="2929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名额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电力规划设计协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国电力工程顾问集团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专委会主任赵锦阳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东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华北电力设计院工程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特邀专委会委员赵丽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信息化管理部井惟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专委会副主任蔡渊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华东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西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专委会委员许华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中南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广东省电力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专委会委员万承军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河北省电力勘测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山西省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河南省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内蒙古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国核电力规划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山东电力工程咨询院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西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江苏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湖南省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湖北省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浙江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福建省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安徽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广西电力工业勘察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自定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云南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贵州电力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辽宁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黑龙江省电力勘察设计研究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吉林省电力勘测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新疆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川电力设计咨询有限责任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四川省电力设计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浙江省电力设备总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特邀《除灰技术》责任编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缪烈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eastAsia="Times New Roman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5:00Z</dcterms:created>
  <dc:creator>韩建</dc:creator>
  <dc:description/>
  <cp:keywords/>
  <dc:language>en-US</dc:language>
  <cp:lastModifiedBy>韩建</cp:lastModifiedBy>
  <dcterms:modified xsi:type="dcterms:W3CDTF">2011-08-11T02:06:00Z</dcterms:modified>
  <cp:revision>1</cp:revision>
  <dc:subject/>
  <dc:title>附件1：</dc:title>
</cp:coreProperties>
</file>