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参加会议人员名单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</w:r>
    </w:p>
    <w:tbl>
      <w:tblPr>
        <w:tblW w:w="7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83"/>
        <w:gridCol w:w="1360"/>
        <w:gridCol w:w="493"/>
        <w:gridCol w:w="2630"/>
      </w:tblGrid>
      <w:tr>
        <w:trPr>
          <w:tblHeader w:val="true"/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位   名   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单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电力规划设计协会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定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电力工程顾问集团公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定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规划设计总院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予英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北电力设计院工程有限公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茗、贾江涛、王磊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电力设计院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海、乔楠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南电力设计院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生睿、张丽华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电力设计院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晓波、沈坚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东电力设计院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缪震昆、李华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南电力设计院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玉萱、关江桥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核电力规划设计研究院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中广核工程设计有限公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长春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省电力勘测设计设究院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淑君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电力勘测设计院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丽琳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电力勘测设计院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文光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省电力勘察设计研究院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旻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电力设计院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继工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电力设计院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农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省电力勘测设计院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宁凯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电力工程咨询院有限公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建、于青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电力勘测设计院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荥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广东省电力设计研究院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少勇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伟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电力工业勘察设计研究院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蒙宁海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州电力设计研究院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用斌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夏电力设计院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成刚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电力设计院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晓红</w:t>
            </w:r>
          </w:p>
        </w:tc>
      </w:tr>
      <w:tr>
        <w:trPr>
          <w:trHeight w:val="397" w:hRule="atLeast"/>
        </w:trPr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46:00Z</dcterms:created>
  <dc:creator>韩建</dc:creator>
  <dc:description/>
  <cp:keywords/>
  <dc:language>en-US</dc:language>
  <cp:lastModifiedBy>韩建</cp:lastModifiedBy>
  <dcterms:modified xsi:type="dcterms:W3CDTF">2012-11-19T07:46:00Z</dcterms:modified>
  <cp:revision>1</cp:revision>
  <dc:subject/>
  <dc:title>附件1：</dc:title>
</cp:coreProperties>
</file>