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文化专委会主任委员、副主任委员单位名单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主任委员单位：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国核电力规划设计研究院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副主任委员单位：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国电力工程顾问集团公司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南电力设计院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西南电力设计院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西北勘测设计研究院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昆明勘测设计研究院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北省电力勘测设计研究院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省电力勘测设计院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辽宁电力勘测设计院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江苏省电力设计院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福建省电力勘测设计院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广东省电力设计研究院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沈阳电力勘测设计院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5:00Z</dcterms:created>
  <dc:creator>康英英</dc:creator>
  <dc:description/>
  <cp:keywords/>
  <dc:language>en-US</dc:language>
  <cp:lastModifiedBy>康英英</cp:lastModifiedBy>
  <dcterms:modified xsi:type="dcterms:W3CDTF">2013-05-06T07:36:00Z</dcterms:modified>
  <cp:revision>1</cp:revision>
  <dc:subject/>
  <dc:title>附件1：</dc:title>
</cp:coreProperties>
</file>