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会人员名单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843"/>
        <w:gridCol w:w="1843"/>
      </w:tblGrid>
      <w:tr>
        <w:trPr>
          <w:tblHeader w:val="true"/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　 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人员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委会职务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规划设计协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 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电力设计院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迎高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电力设计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声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电工程顾问集团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电力设计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昌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力工程咨询院</w:t>
            </w:r>
            <w:ins w:id="0" w:author="汤莉莉" w:date="2013-05-07T13:37:00Z">
              <w:r>
                <w:rPr>
                  <w:rFonts w:ascii="宋体;SimSun" w:hAnsi="宋体;SimSun" w:cs="宋体;SimSun"/>
                  <w:kern w:val="0"/>
                  <w:sz w:val="24"/>
                  <w:u w:val="single"/>
                </w:rPr>
                <w:t>有限公司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天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电力勘测设计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玉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电力设计研究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工程顾问集团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建设工程咨询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电力设计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鹏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电力设计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成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电力设计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湘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电力设计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瑞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勘测设计研究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勘测设计研究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建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勘测设计研究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勘测设计研究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勘测设计研究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群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勘测设计研究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顺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电力勘测设计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电力勘测设计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电力</w:t>
            </w:r>
            <w:ins w:id="1" w:author="汤莉莉" w:date="2013-05-07T13:36:00Z">
              <w:r>
                <w:rPr>
                  <w:rFonts w:ascii="宋体;SimSun" w:hAnsi="宋体;SimSun" w:cs="宋体;SimSun"/>
                  <w:kern w:val="0"/>
                  <w:sz w:val="24"/>
                </w:rPr>
                <w:t>勘测</w:t>
              </w:r>
            </w:ins>
            <w:r>
              <w:rPr>
                <w:rFonts w:ascii="宋体;SimSun" w:hAnsi="宋体;SimSun" w:cs="宋体;SimSun"/>
                <w:kern w:val="0"/>
                <w:sz w:val="24"/>
              </w:rPr>
              <w:t>设计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  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电力工业勘察设计研究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丹霞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电力设计咨询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电力设计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春霞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电力设计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电力设计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广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电力设计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帼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核电力规划设计研究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家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电力勘察设计研究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勘测设计研究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 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05:00Z</dcterms:created>
  <dc:creator>康英英</dc:creator>
  <dc:description/>
  <cp:keywords/>
  <dc:language>en-US</dc:language>
  <cp:lastModifiedBy>康英英</cp:lastModifiedBy>
  <dcterms:modified xsi:type="dcterms:W3CDTF">2013-05-09T03:08:00Z</dcterms:modified>
  <cp:revision>2</cp:revision>
  <dc:subject/>
  <dc:title>附件1：</dc:title>
</cp:coreProperties>
</file>