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参加会议人员名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16"/>
        <w:gridCol w:w="1276"/>
        <w:gridCol w:w="3036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力规划设计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锦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务专委会主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蔡　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务专委会副主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承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许　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丽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务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力规划设计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于长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俞　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于永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高　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王　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维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卫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范仁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刘　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除灰技术》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浙江省电力设备总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缪烈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除灰技术》责任编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文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特邀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3:00Z</dcterms:created>
  <dc:creator>韩建</dc:creator>
  <dc:description/>
  <cp:keywords/>
  <dc:language>en-US</dc:language>
  <cp:lastModifiedBy>韩建</cp:lastModifiedBy>
  <dcterms:modified xsi:type="dcterms:W3CDTF">2012-06-13T02:14:00Z</dcterms:modified>
  <cp:revision>3</cp:revision>
  <dc:subject/>
  <dc:title>附件：</dc:title>
</cp:coreProperties>
</file>