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参加会议单位及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56"/>
        <w:gridCol w:w="1699"/>
        <w:gridCol w:w="2056"/>
      </w:tblGrid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规划设计协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自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国电力工程顾问集团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勇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0133511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南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庆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70710475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侯长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70748602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西北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  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928115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沈阳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朝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0982220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西南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  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8058326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南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  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716555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中南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曾连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086020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华北电力设计院工程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马志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50110709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东北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国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43023368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华东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黄伟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1799827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东电力工程咨询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黄  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8053120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苏省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作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5172631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东省电力设计研究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梁沛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31608799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天津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徐  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0219001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上海电力设计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曹林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1164205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刘湘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0371860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南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本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6381024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北京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欧阳晓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113717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电力设计咨询有限责任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吴家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70808562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珠海电力设计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张桂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2410688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武汉供电设计院有限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小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377858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山西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吕建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341184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河北省电力勘测设计研究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占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331393330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江西省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孙哲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70828866</w:t>
            </w:r>
          </w:p>
        </w:tc>
      </w:tr>
      <w:tr>
        <w:trPr>
          <w:trHeight w:val="2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浙江省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陈家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0051436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福建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广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0506934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北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唐  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7071027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安徽省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黄  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33088348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内蒙古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王锦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15005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辽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阎赛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981848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吉林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李吉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043581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黑龙江省电力勘察设计研究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徐晓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045705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西电力工业勘察设计研究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黄文京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7712266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贵州电力设计研究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黎  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0852904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甘肃省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杨  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0939929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广州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颜天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9187778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四川省电力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刘永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9636187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国核电力规划设计研究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孙成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35666058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湖南省电力勘测设计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自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itlePg/>
          <w:textDirection w:val="lrTb"/>
          <w:docGrid w:type="default" w:linePitch="573" w:charSpace="4294965452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2:00Z</dcterms:created>
  <dc:creator>韩建</dc:creator>
  <dc:description/>
  <cp:keywords/>
  <dc:language>en-US</dc:language>
  <cp:lastModifiedBy>韩建</cp:lastModifiedBy>
  <dcterms:modified xsi:type="dcterms:W3CDTF">2011-08-05T07:43:00Z</dcterms:modified>
  <cp:revision>1</cp:revision>
  <dc:subject/>
  <dc:title>附件1：</dc:title>
</cp:coreProperties>
</file>