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  <w:del w:id="1" w:author="张昌斌" w:date="2010-09-16T09:30:00Z"/>
        </w:rPr>
      </w:pPr>
      <w:del w:id="0" w:author="张昌斌" w:date="2010-09-16T09:30:00Z">
        <w:r>
          <w:rPr>
            <w:rFonts w:eastAsia="仿宋_GB2312" w:ascii="仿宋_GB2312" w:hAnsi="仿宋_GB2312"/>
            <w:sz w:val="32"/>
            <w:szCs w:val="32"/>
          </w:rPr>
        </w:r>
      </w:del>
      <w:r>
        <w:br w:type="page"/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参加会议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20"/>
        <w:gridCol w:w="175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电力工程顾问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继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南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辉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东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倪惠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省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洪来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东省电力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志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北电力设计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欣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省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国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林省电力勘测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志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中国电力规划设计协会电控专委会（热控）联络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东北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显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南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香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北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阎欣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北省电力勘测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同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电力工程咨询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爱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省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西省电力勘测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月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蒙古电力勘测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世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西省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臣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黑龙江电力勘测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晓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长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湖南省电力勘测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发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福建省电力勘测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文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湖北省电力勘测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建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西电力工业勘察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赖金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疆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平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贵州省电力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怀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云南省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新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陕西省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辽宁电力勘测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建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浙江电力试验研究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北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《火电厂热工自动化》期刊编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南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骏千、张晋宾、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东北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敏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江苏省电力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福建省电力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立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南电力设计院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成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东省电力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颖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东方自动化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侯子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cs="宋体;SimSun"/>
      <w:kern w:val="2"/>
      <w:sz w:val="24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6">
    <w:name w:val=" Char Char6"/>
    <w:basedOn w:val="Style14"/>
    <w:qFormat/>
    <w:rPr>
      <w:kern w:val="2"/>
      <w:sz w:val="28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31:00Z</dcterms:created>
  <dc:creator>unknow</dc:creator>
  <dc:description/>
  <cp:keywords/>
  <dc:language>en-US</dc:language>
  <cp:lastModifiedBy>韩建</cp:lastModifiedBy>
  <cp:lastPrinted>2010-11-01T10:45:00Z</cp:lastPrinted>
  <dcterms:modified xsi:type="dcterms:W3CDTF">2010-11-03T02:31:00Z</dcterms:modified>
  <cp:revision>3</cp:revision>
  <dc:subject/>
  <dc:title>  关于报送2001年度国家电力公司电力工程优秀勘测、优秀设计、优秀标准设计和优秀计算机软件推荐项目的函</dc:title>
</cp:coreProperties>
</file>