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2"/>
        </w:rPr>
        <w:t>年度热机专业及《热机技术》编委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2"/>
        </w:rPr>
        <w:t>工作会议纪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中国电力规划设计协会机务专委会（以下称机务专委会）于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日在辽宁省丹东市召开了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年度机务专委会热机专业及《热机技术》编委会工作会议。参加会议的有机务专委会热机专家、《热机技术》编委会委员及设备厂家等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个单位共计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名代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受机务专委会主任委员、《热机技术》编委会主任赵锦洋委托，会议由机务专委会副主任委员、《热机技术》编委会副主任李江波和王志斌主持。会议总结了机务专委会热机专业一年来的工作和《热机技术》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年度办刊情况。各位代表就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年机务专委会热机专业工作和《热机技术》的办刊工作进行了讨论，提出了很多建议和思路；会议就热机专业工程设计技术发展进行了广泛的交流，重点研讨了当前火力发电厂设计优化创新过程中需要解决的锅炉、汽机专业技术课题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关于机务专委会热机专业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年的工作，会议提出各设计院在目前局面下，应强化在设计优化方面的技术交流工作；专委会要通过适当方式组织对一些新课题和新技术进行专题调研、研讨，要对近几年的设计优化和创新进行分析总结，以全面提高热机专业设计水平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关于《热机技术》办刊情况，会议认为明年应重点做好以下工作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、多刊登一些分析工程优化方案的实际效果的文章，以使设计人员更好地吸取经验教训，为持续优化设计方案提供借鉴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、紧跟热机专业发展方向，各设计院应多撰写一些新型除尘和脱硫脱硝、燃气联合循环供热、太阳能热发电等与热机专业有关的文章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、建议各院多撰写一些国外工程设计方面的文章在《热机技术》发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与会代表提出建议，希望机务专委会热机专业学习其它专委会的工作经验，更多地组织一些专题研讨会或设计交流会。初步安排，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年度除召开两年一度的技术交流大会外，另外拟举办一次热机专业单项专题交流会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按照《中国电力规划设计协会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年专委会主任工作会议纪要》中提出的“适应主辅分离改革重组实施后，两大集团成立、水电勘测设计企业入会的新格局，结合各专委会现有委员的岗位变动情况，对专委会进行补充调整，充实专委会的力量”的要求，会议讨论了机务专委会热机专业委员调整和补充事宜。经中国电力规划设计协会相关部门批准，机务专委会热机专业委员调整和补充名单如下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华北电力设计院工程有限公司调整为：彭红文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山西省电力勘测设计院调整为：赵　勇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补充国核电力规划设计研究院委员一名：刘军良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补充河南省电力勘测设计院委员一名：潘　承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补充华东电力设计院委员一名：刘鹤忠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补充内蒙古电力勘测设计院委员一名：寇建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补充福建省电力勘测设计院委员一名：卓郑炜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会议还进行了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2011-2012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年度《热机技术》优秀论文评选（评选结果见附件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会议认为：在中国电力规划设计协会领导下，在机务专委会和《热机技术》编委会具体指导下，《热机技术》在机务专委会主管的专业刊物中持续保持了良好的出版状态，在热机专业设计人员中起到了很好的交流设计信息、展示创新成果、汇集设计经验的作用，对提升热机专业设计水平起到了很好的促进作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本次会议邀请了部分电力设备生产企业代表到会，并介绍了企业的新产品、新技术，就企业与设计院共同关心的技术课题进行了交流讨论，代表们对机务专委会热机专业的工作给予极大的关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年将召开热机专业技术交流大会，并将另行安排一次专题交流会。请各设计院及相关单位积极参与，做好工程总结、技术探讨和专题研究工作，撰写论文，提前做好交流准备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24:00Z</dcterms:created>
  <dc:creator>韩建</dc:creator>
  <dc:description/>
  <cp:keywords/>
  <dc:language>en-US</dc:language>
  <cp:lastModifiedBy>韩建</cp:lastModifiedBy>
  <dcterms:modified xsi:type="dcterms:W3CDTF">2012-12-21T01:29:00Z</dcterms:modified>
  <cp:revision>2</cp:revision>
  <dc:subject/>
  <dc:title>附件1：</dc:title>
</cp:coreProperties>
</file>