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电控专委会电气专业委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76"/>
        <w:gridCol w:w="3052"/>
        <w:gridCol w:w="2089"/>
        <w:gridCol w:w="1175"/>
      </w:tblGrid>
      <w:tr>
        <w:trPr>
          <w:tblHeader w:val="true"/>
          <w:trHeight w:val="6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 单 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会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  茗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北电力设计院工程有限公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副总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予英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力工程顾问集团公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  海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电力设计院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生睿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晓波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电力设计院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震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电力设计院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萱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电力设计院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主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核电力规划设计研究院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总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长春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中广核工程设计有限公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主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淑君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电力勘测设计研究院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控专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丽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电力勘测设计院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总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文光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电力勘测设计院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室主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旻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电力勘察设计研究院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继工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电力设计院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农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电力设计院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宁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电力勘测设计院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电力工程咨询院有限公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专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荥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电力勘测设计院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部主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少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广东省电力设计研究院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宁海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电力工业勘察设计研究院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任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成刚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电力设计院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红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电力设计院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控室主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14:00Z</dcterms:created>
  <dc:creator>韩建</dc:creator>
  <dc:description/>
  <cp:keywords/>
  <dc:language>en-US</dc:language>
  <cp:lastModifiedBy>韩建</cp:lastModifiedBy>
  <dcterms:modified xsi:type="dcterms:W3CDTF">2012-01-05T05:17:00Z</dcterms:modified>
  <cp:revision>2</cp:revision>
  <dc:subject/>
  <dc:title>附件2  </dc:title>
</cp:coreProperties>
</file>