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napToGrid w:val="false"/>
        <w:spacing w:lineRule="exact" w:line="54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电控专委会电气专业工作会议</w:t>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及技术研讨会会议纪要</w:t>
      </w:r>
    </w:p>
    <w:p>
      <w:pPr>
        <w:pStyle w:val="Normal"/>
        <w:snapToGrid w:val="false"/>
        <w:spacing w:lineRule="exact" w:line="5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国电力规划设计协会电控专委会工作计划安排，中国电力规划设计协会电控专委会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在四川成都市召开了</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电气专业工作会议及技术研讨会。</w:t>
      </w:r>
    </w:p>
    <w:p>
      <w:pPr>
        <w:pStyle w:val="Normal"/>
        <w:snapToGrid w:val="false"/>
        <w:spacing w:lineRule="exact" w:line="540"/>
        <w:ind w:firstLine="640"/>
        <w:rPr/>
      </w:pPr>
      <w:r>
        <w:rPr>
          <w:rFonts w:ascii="仿宋_GB2312" w:hAnsi="仿宋_GB2312" w:cs="宋体;SimSun" w:eastAsia="仿宋_GB2312"/>
          <w:color w:val="000000"/>
          <w:sz w:val="32"/>
          <w:szCs w:val="32"/>
        </w:rPr>
        <w:t>会议由电控专委会主办，西南电力设计院协办。参加会议的有设计企业和生产厂商</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余人。会议由电控专委会副主任黄生睿主持，西南电力设计院韦延河副总工致欢迎词。中国电力规划设计协会郭亚莉主任介绍了协会近期的工作情况，并对专委会的工作提出了要求。电控专委会副主任孙茗对电气专业近几年的工作进行了总结。中国电力工程顾问集团公司王予英参加了会议。</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会开展了电气设计技术交流活动，评选了优秀论文。电控专委会电气专业召开了工作会议，明确了</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的重点工作。现将会议内容纪要如下：</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电气专业工作会议</w:t>
      </w:r>
    </w:p>
    <w:p>
      <w:pPr>
        <w:pStyle w:val="Normal"/>
        <w:snapToGrid w:val="false"/>
        <w:spacing w:lineRule="exact" w:line="54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为更好的开展专委会工作，适应设计单位机构重组的情况，本次会议确定增补电控专委会电气专业委员单位数量，并对委员名单进行部分调整，非委员单位设置联络员（未确定联络员的单位请将联络员名单报华北电力设计院工程有限公司孙茗收）。名单详见附件</w:t>
      </w:r>
      <w:r>
        <w:rPr>
          <w:rFonts w:eastAsia="仿宋_GB2312" w:cs="宋体;SimSun" w:ascii="仿宋_GB2312" w:hAnsi="仿宋_GB2312"/>
          <w:color w:val="000000"/>
          <w:sz w:val="32"/>
          <w:szCs w:val="32"/>
        </w:rPr>
        <w:t>2.</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各委员作为《电气设计技术》期刊编委会成员，应承担专委会安排的邀稿、审稿工作，并及时返回主编单位。</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委员应积极参加专委会的各项工作，连续两年不参加专委会活动或不能履行其专委会委员职责，按自动退出专委会处理。</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电气专业技术研讨会</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与会代表听取了中国电力工程顾问集团公司、中南电力设计院、华北电力设计院工程有限公司各自负责新编或修编的设计规程的编制要点和进展情况的介绍。</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本次会议共收到各单位提交的文章共</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篇，根据确定的研讨内容，各电气专业委员从中选出</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篇文章进行宣讲。在会议期间与会代表围绕国外项目电气设计特点、发电厂智能化电气设备等内容进行了交流。</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与会代表认为在涉外工程中标准问题是比较突出的，由于国内外标准的差异，使得在项目前期阶段风险难以控制，在项目执行阶段需要花费大量精力和时间进行沟通和解释。为更好的推广和宣传中国国内标准，协会已开展国内标准的翻译工作，并组织开展了《中国电力设计标准与国际和国外先进标准比较研究》工作，电气专业的对标工作由华北电力设计院工程有限公司负责，电气专委会将全力配合电气专业的对标工作。</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本次技术交流会的论文经过电气专业委员的投票评选，评选出一等奖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二等奖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三等奖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获奖论文详见附件</w:t>
      </w:r>
      <w:r>
        <w:rPr>
          <w:rFonts w:eastAsia="仿宋_GB2312" w:cs="宋体;SimSun" w:ascii="仿宋_GB2312" w:hAnsi="仿宋_GB2312"/>
          <w:color w:val="000000"/>
          <w:sz w:val="32"/>
          <w:szCs w:val="32"/>
        </w:rPr>
        <w:t>3.</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电控专委会电气专业工作安排</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计划</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召开电控专委会电气专业工作会议，地点待定。</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为办好《电气设计技术》，使其成为加强各单位电气人员的技术交流和信息沟通的平台，促进电气设计技术的不断提高，每个委员单位每半年应向《电气设计技术》期刊至少提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文章。</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根据国内电气技术发展现状，各委员单位可对</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 xml:space="preserve">年的电气专业技术研讨题目提出建议。 </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会议由电控专委会主办，西南电力设计院协办。华北电力设计院工程有限公司和西南电力设计院为本次会议做了大量的准备和会务工作。有关生产厂商也给予了大力支持，对此全体与会代表深表感谢。</w:t>
      </w:r>
    </w:p>
    <w:p>
      <w:pPr>
        <w:pStyle w:val="Normal"/>
        <w:snapToGrid w:val="false"/>
        <w:spacing w:lineRule="exact" w:line="54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8:00Z</dcterms:created>
  <dc:creator>韩建</dc:creator>
  <dc:description/>
  <cp:keywords/>
  <dc:language>en-US</dc:language>
  <cp:lastModifiedBy>韩建</cp:lastModifiedBy>
  <dcterms:modified xsi:type="dcterms:W3CDTF">2012-01-05T05:14:00Z</dcterms:modified>
  <cp:revision>2</cp:revision>
  <dc:subject/>
  <dc:title>附件1：</dc:title>
</cp:coreProperties>
</file>