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2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年锅炉汽机专业技术交流会论文集目录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15"/>
        <w:gridCol w:w="3960"/>
        <w:gridCol w:w="2367"/>
      </w:tblGrid>
      <w:tr>
        <w:trPr>
          <w:tblHeader w:val="true"/>
          <w:trHeight w:val="71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稿   件   名 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  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火电工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超临界湿冷机组汽动给水泵选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李平 张志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大型风扇磨直吹式制粉系统设计参数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安龙 肖峰 郭晓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万电厂主厂房模块化优化布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嘉 张方绮 刘雪岩 宋江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煤锅炉中速磨煤机直吹式制粉系统的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岩 李淑萍 陈长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用福建无烟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流化床锅炉电厂设计优化及节能减排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枫 吴雄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组热机设计特点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因  林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组引风机改造优化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琰磊 叶勇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临界供热机组选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阳电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超临界机组工程主厂房布置特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 韦迎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连电厂一期工程主机参数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东 阎占良 张壮 杨立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用山西贫煤电厂采用中速磨制粉系统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 崔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热电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35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机专业设计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舟 李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匹配器在扩建机组多级供热方案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成 吴斌 王志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</w:rPr>
              <w:t>新能源工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经济与电力行业的发展机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育峰 曹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（秸秆）电站主厂房布置模块化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娓娜 杨淑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轮机入口空气冷却技术应用与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岭松 江蛟 徐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汽联合循环机组的轴系配置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青松 唐兆芳 肖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直燃发电锅炉炉型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琴 张汉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常规岛增容方案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 裴育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生物质电厂燃料特性对锅炉主要辅机选型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</w:rPr>
              <w:t>技术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锅炉主要辅机单列配置的经济性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江 吕明 贾绍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超临界机组低加疏水泵设置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江 王旭东 余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存技术研究进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军 魏继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火力发电机组烟道布置格局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院</w:t>
            </w:r>
          </w:p>
        </w:tc>
      </w:tr>
      <w:tr>
        <w:trPr>
          <w:trHeight w:val="2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煤质量对锅炉炉型选型及运行经济性的影响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定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院</w:t>
            </w:r>
          </w:p>
        </w:tc>
      </w:tr>
      <w:tr>
        <w:trPr>
          <w:trHeight w:val="30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节能技术的探讨及启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勇健 申松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煤热解的多联产热力系统方案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涛 安永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烟气旁路脱硫系统设计的几点建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煤电厂脱碳技术研究进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军 魏继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燃气轮机透平冷却空气量计算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丽丽 杨淑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热网加热器疏水系统方案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 吴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脱硫后烟囱出口烟气液滴夹带问题分析及解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锅炉烟气脱硫工艺选择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端 贾绍广 李青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院</w:t>
            </w:r>
          </w:p>
        </w:tc>
      </w:tr>
      <w:tr>
        <w:trPr>
          <w:trHeight w:val="64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厂母管制热力系统设计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成  康晓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院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昱光发电有限公司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动给水泵组低位布置时小汽机疏水系统设计优化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旺 王斌 张志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抽凝机组改背压机组的方案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健强 陈成学 孙粉梅 陈耀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机驱动引风机技术经济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婉珍 林俊光 钱海平 张卫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电厂取消电动给水泵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波 钱海平 光旭 张卫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再热机组“两炉一机”运行方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能威海三期主汽管道吹管后未复位分析及解决方案介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书宏 张桂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</w:rPr>
              <w:t>海外工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锡莱特燃气电厂热机专业设计体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胤密 庄发成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博茨瓦纳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的热力系统设计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盟国家燃煤电厂环保的政策及技术路线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印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TIRORA 3×660MW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合同技术谈判特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电站工程压力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I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RALAY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机专业设计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旭 张卫灵 张全斌 钱海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2:00Z</dcterms:created>
  <dc:creator>韩建</dc:creator>
  <dc:description/>
  <cp:keywords/>
  <dc:language>en-US</dc:language>
  <cp:lastModifiedBy>韩建</cp:lastModifiedBy>
  <dcterms:modified xsi:type="dcterms:W3CDTF">2011-12-07T03:22:00Z</dcterms:modified>
  <cp:revision>1</cp:revision>
  <dc:subject/>
  <dc:title>附件2：</dc:title>
</cp:coreProperties>
</file>