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参加会议代表名单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660"/>
        <w:gridCol w:w="260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资深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资深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资深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资深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资深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资深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苑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资深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厚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勘察大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启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电力勘测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迎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中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志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电力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彪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电力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四川电力设计咨询有限责任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晓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飞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组  建筑、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蜂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组 电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自控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传井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组 土木（岩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>水利工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  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写组 环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电力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  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组 造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安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组 编写组 公用设备（动力工程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核电力规划设计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綦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佑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组 公用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暖通及空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程给排水工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丘永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金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组 工程咨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37:00Z</dcterms:created>
  <dc:creator>韩建</dc:creator>
  <dc:description/>
  <cp:keywords/>
  <dc:language>en-US</dc:language>
  <cp:lastModifiedBy>韩建</cp:lastModifiedBy>
  <dcterms:modified xsi:type="dcterms:W3CDTF">2012-02-14T02:38:00Z</dcterms:modified>
  <cp:revision>1</cp:revision>
  <dc:subject/>
  <dc:title>附件：</dc:title>
</cp:coreProperties>
</file>