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53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:                      </w:t>
      </w:r>
      <w:r>
        <w:rPr>
          <w:rFonts w:ascii="宋体;SimSun" w:hAnsi="宋体;SimSun" w:cs="宋体;SimSun"/>
          <w:sz w:val="24"/>
        </w:rPr>
        <w:t>课  程  安  排</w:t>
      </w:r>
    </w:p>
    <w:p>
      <w:pPr>
        <w:pStyle w:val="Normal"/>
        <w:spacing w:lineRule="auto" w:line="480"/>
        <w:ind w:firstLine="353"/>
        <w:rPr/>
      </w:pPr>
      <w:r>
        <w:rPr/>
        <w:t>1</w:t>
      </w:r>
      <w:r>
        <w:rPr/>
        <w:t xml:space="preserve">、公共基础课程：                                 </w:t>
      </w:r>
      <w:r>
        <w:rPr/>
        <w:t>2</w:t>
      </w:r>
      <w:r>
        <w:rPr/>
        <w:t>、专业基础课程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20"/>
        <w:gridCol w:w="1681"/>
        <w:gridCol w:w="428"/>
        <w:gridCol w:w="2211"/>
        <w:gridCol w:w="1169"/>
        <w:gridCol w:w="1440"/>
      </w:tblGrid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 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 数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学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物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基础理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经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分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技术基础信号与信息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电压与绝缘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    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送电站主接线与设备选择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法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</w:tbl>
    <w:p>
      <w:pPr>
        <w:pStyle w:val="Normal"/>
        <w:spacing w:lineRule="auto" w:line="480"/>
        <w:rPr/>
      </w:pPr>
      <w:r>
        <w:rPr/>
        <w:t>3</w:t>
      </w:r>
      <w:r>
        <w:rPr/>
        <w:t xml:space="preserve">、发输变电课程：                                 </w:t>
      </w:r>
      <w:r>
        <w:rPr/>
        <w:t>4</w:t>
      </w:r>
      <w:r>
        <w:rPr/>
        <w:t>、供配电课程：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78"/>
        <w:gridCol w:w="1489"/>
        <w:gridCol w:w="513"/>
        <w:gridCol w:w="2858"/>
        <w:gridCol w:w="728"/>
        <w:gridCol w:w="1304"/>
      </w:tblGrid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    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 数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 数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、消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与节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节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配电所控制、测量仪表、继电保护及自动装置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过电压保护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配电所操作电源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电线路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传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体及电缆的设计选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选择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配电电器的选择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配电系统导体的选择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布置及配电装置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荷计算与符合分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电压保护和绝缘配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雷及过电压保护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   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系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kv</w:t>
            </w:r>
            <w:r>
              <w:rPr>
                <w:rFonts w:ascii="宋体;SimSun" w:hAnsi="宋体;SimSun" w:cs="宋体;SimSun"/>
                <w:sz w:val="24"/>
              </w:rPr>
              <w:t>及以下导体、电缆及架空线路的设计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保护、安全自动装置及调度自动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智能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FF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和控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及以下供配电系统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6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和变电所用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及以下变配电所所址选择及电器设备布置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主接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路电流计算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路电流计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电器设备选择的技术条件和环境条件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规划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变配电设备的选择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color w:val="C60000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6:00Z</dcterms:created>
  <dc:creator>MC SYSTEM</dc:creator>
  <dc:description/>
  <cp:keywords/>
  <dc:language>en-US</dc:language>
  <cp:lastModifiedBy>韩建</cp:lastModifiedBy>
  <cp:lastPrinted>2009-06-18T09:51:00Z</cp:lastPrinted>
  <dcterms:modified xsi:type="dcterms:W3CDTF">2010-05-18T05:36:00Z</dcterms:modified>
  <cp:revision>3</cp:revision>
  <dc:subject/>
  <dc:title>关于举办2010年全国注册电气工程师执业资格考试考前辅导班的通知</dc:title>
</cp:coreProperties>
</file>