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220"/>
        <w:gridCol w:w="90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冯士刚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士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洁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晨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曙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亚平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官金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清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危贤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秀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红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小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义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小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段秋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全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倪琳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水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福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正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国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曾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正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爱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祖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杜勇奎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加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如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海凤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庄永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姜晓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魏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国锋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卫立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增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建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京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浩臣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增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任立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薄春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银波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闫义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东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阴联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志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羽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贾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姜德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生优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邢宝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海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训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伍国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韦奇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毛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焦兴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商少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小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春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会芹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曾国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遇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永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灵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乐艳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贞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军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齐蓬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振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华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卫永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云灿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凯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邓先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爱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祥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小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永昌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国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郝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华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西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梁桂宁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秀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崔兆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梅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善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符世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传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焦见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雷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鹰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永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令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惕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季锦渝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欧阳庄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段绍春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官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祖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银瑞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皞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简先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宦述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文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梁远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建军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树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学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西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海滨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孝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志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9:00Z</dcterms:created>
  <dc:creator>微软用户</dc:creator>
  <dc:description/>
  <cp:keywords/>
  <dc:language>en-US</dc:language>
  <cp:lastModifiedBy>康英英</cp:lastModifiedBy>
  <dcterms:modified xsi:type="dcterms:W3CDTF">2013-04-17T01:59:00Z</dcterms:modified>
  <cp:revision>2</cp:revision>
  <dc:subject/>
  <dc:title>附件4</dc:title>
</cp:coreProperties>
</file>