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三期“特种设备（压力管道）设计审批人员”培训班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过考试人员名单</w:t>
      </w:r>
    </w:p>
    <w:p>
      <w:pPr>
        <w:pStyle w:val="Normal"/>
        <w:spacing w:lineRule="exact" w:line="500"/>
        <w:ind w:right="-447" w:hanging="0"/>
        <w:jc w:val="right"/>
        <w:rPr>
          <w:sz w:val="24"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广州</w:t>
      </w:r>
    </w:p>
    <w:tbl>
      <w:tblPr>
        <w:tblW w:w="954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80"/>
        <w:gridCol w:w="3600"/>
        <w:gridCol w:w="1440"/>
        <w:gridCol w:w="1440"/>
        <w:gridCol w:w="126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单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专业种类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热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化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赵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电力规划设计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陶应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安徽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黄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安徽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何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安徽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聂小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安徽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许丽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北京国电华北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鲁燕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北京国电华北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宝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北京国电华北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北京国电华北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付祥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叶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裴育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孙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朱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东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汪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卓郑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詹金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林艳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黄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陈立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永福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海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永福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汪文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永福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林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福建永福工程顾问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孙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宁继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-0.75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马雪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徐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邓宏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姜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莹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胡宏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邓成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何汉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肖建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陈柳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吴嘉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曾令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丽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东省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电力勘测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彬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电力勘测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静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电力勘测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郭书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电力勘测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书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北省电力勘测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宁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霍书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亚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河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屠建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燕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尹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田新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谈宏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何正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电力设计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吴怡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韩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胡华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朱一鸣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刘明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沈际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电力装备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勇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苏电力装备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董见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黄志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余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周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江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上海协鑫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小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上海协鑫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熊建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上海协鑫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郭晓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上海协鑫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胡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上海协鑫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姚向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上海协鑫电力工程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胡泽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电力设计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丁一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电力设计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魏心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电力设计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杜丽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电力设计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苟宏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电力设计咨询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杨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汪琴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四川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钟晓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建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宋江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马欣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袁萍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黄从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唐燕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旭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杨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吴东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周宇彬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何显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冯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姚兴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汪洪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杨卓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朱德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西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梅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马益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贾宝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杨曙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董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慧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袁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开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新疆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七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云南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旭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云南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云南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陈集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云南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许玉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中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梅雪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中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周红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中南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邓忠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西电力工业勘察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贵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广西电力工业勘察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小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贵州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贵州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6057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75pt" to="476.2pt,-0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32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蒋双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贵州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陈文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贵州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徐秀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国核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王爱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国核电力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巴福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黑龙江省电力勘察设计研究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辽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秦开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国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9" w:hanging="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董慧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杨元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刘炳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山东电力工程咨询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黄冬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山东电力工程咨询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韩爱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山西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天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山西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慕永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陕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薛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陕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陈陪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陕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秀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陕西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张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浙江省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柯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黄莉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湖南省电力勘测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晓建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华东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高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华东电力设计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马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上海电力设计院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李国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华电管道工程技术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5"/>
        <w:ind w:left="64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3:00Z</dcterms:created>
  <dc:creator>韩建</dc:creator>
  <dc:description/>
  <cp:keywords/>
  <dc:language>en-US</dc:language>
  <cp:lastModifiedBy>韩建</cp:lastModifiedBy>
  <dcterms:modified xsi:type="dcterms:W3CDTF">2012-12-26T01:23:00Z</dcterms:modified>
  <cp:revision>1</cp:revision>
  <dc:subject/>
  <dc:title>附件2：</dc:title>
</cp:coreProperties>
</file>