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jc w:val="left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第三期“压力管道设计审批人员”换证培训考核班通过考试人员名单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5049"/>
        <w:gridCol w:w="1738"/>
      </w:tblGrid>
      <w:tr>
        <w:trPr>
          <w:tblHeader w:val="true"/>
          <w:trHeight w:val="45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     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宁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小斌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祥卫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菲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丰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焱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枫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卓郑炜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金坤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艳春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季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玮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永福工程顾问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涛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永福工程顾问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文超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永福工程顾问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峰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电力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继宏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电力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雪松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电力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宏伟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电力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浩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电力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成刚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电力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汉华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电力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鹏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电力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建群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电力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柳凤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电力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令刚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电力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贵财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电力工业勘察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忠清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规划设计总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鹏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电力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沫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电力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电力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双阳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电力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军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电力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英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核电力规划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秀萍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核电力规划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炳伟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电力勘测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彬峰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电力勘测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书梅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宁江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书浩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萍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电力勘察设计研究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福光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屠建华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燕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权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新民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宏力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正光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柯伟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莉萍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北电力设计院工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丽敏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北电力设计院工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燕宁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北电力设计院工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宝生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北电力设计院工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军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电重工股份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栋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玮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电力装备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际军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斌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怡卫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松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一鸣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明涛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见峰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志坚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俊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阳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慧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鹏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开宇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秋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慧遐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元平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电力工程咨询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爱玲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电力工程咨询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冬梅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爱兰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电力勘测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天仓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慕永合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军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培丰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璋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电力设计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菁雯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电力设计咨询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泽英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电力设计咨询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一明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电力设计咨询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丽霞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电力设计咨询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苟宏伦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恺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蓉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晓春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业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江文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欣强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从新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旭东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东梅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宇彬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钢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兴华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洪权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卓颖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德明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俊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益新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宝莲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勇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辉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宁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开军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鹏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七九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旭生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桦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集媛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岚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机国能电力工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勇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机国能电力工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建文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机国能电力工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晓玲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机国能电力工程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斐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玉新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雪峰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电力设计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红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35:00Z</dcterms:created>
  <dc:creator>康英英</dc:creator>
  <dc:description/>
  <cp:keywords/>
  <dc:language>en-US</dc:language>
  <cp:lastModifiedBy>康英英</cp:lastModifiedBy>
  <dcterms:modified xsi:type="dcterms:W3CDTF">2013-02-05T05:36:00Z</dcterms:modified>
  <cp:revision>1</cp:revision>
  <dc:subject/>
  <dc:title>附件1：</dc:title>
</cp:coreProperties>
</file>