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5267325" cy="753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评审委员名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235"/>
        <w:gridCol w:w="1505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电力规划设计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昌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主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电力规划设计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郭亚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电力工程顾问集团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姜士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发电）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华北电力设计院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扬（发电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东北电力设计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郭晓克（发电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南电力设计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笑松（发电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西南电力设计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奇（发电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华东电力设计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8"/>
                <w:szCs w:val="28"/>
              </w:rPr>
              <w:t>宋声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（发电）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电力建设工程咨询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晓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发电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河南省电力勘测设计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娄金旗（发电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东省电力设计研究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俊（发电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蒙古电力勘测设计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发电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山东电力工程咨询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翟慎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发电）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山西电力勘测设计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丽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发电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核电力规划设计研究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夏青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发电）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河北省电力勘测设计研究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赵晓莉（发电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江西省电力设计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叶漫红（发电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海电力设计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郭家宝</w:t>
            </w:r>
            <w:r>
              <w:rPr>
                <w:sz w:val="28"/>
              </w:rPr>
              <w:t>（发电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电力工程顾问集团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中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勘测）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南电力设计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圣祖（勘测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华东电力设计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倚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勘测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电力工程顾问集团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勇伟（送变电）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华北电力设计院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志坚（送变电）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东北电力设计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福生（送变电）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西南电力设计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劲（送变电）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南电力设计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梁言桥（送变电）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河北省电力勘测设计研究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中（送变电）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江西省电力设计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胡昌生（送变电）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海电力设计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吕伟强</w:t>
            </w:r>
            <w:r>
              <w:rPr>
                <w:sz w:val="28"/>
              </w:rPr>
              <w:t>（供配电）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电力设计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一红（供配电）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北京电力经济技术研究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利（供配电）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津电力设计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芳</w:t>
            </w:r>
            <w:r>
              <w:rPr>
                <w:sz w:val="28"/>
              </w:rPr>
              <w:t>（供配电）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沈阳电力设计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青（供配电）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珠海电力设计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张桂娟</w:t>
            </w:r>
            <w:r>
              <w:rPr>
                <w:sz w:val="28"/>
              </w:rPr>
              <w:t>（供配电）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东莞电力设计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欧阳慧林（供配电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佛山南海电力设计院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宇文争营（供配电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佛山电力设计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岩（供配电）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湖州电力设计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满堂（供配电）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福建永福工程顾问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松华（供配电）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西南电力设计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曹和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环保）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南电力设计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佩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环保）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华北电力设计院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宋红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环保）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东北电力设计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明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环保）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西北电力设计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继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环保）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华东电力设计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环保）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东省电力设计研究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治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环保）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河北省电力勘测设计研究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军（环保）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河南省电力勘测设计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席黎明（环保）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江西省电力设计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雪（环保）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四川电力设计咨询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情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环保）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疆电力设计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环保）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电力工程顾问集团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志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规划）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华北电力设计院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绍德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规划）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东北电力设计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吴敬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规划）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西北电力设计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黄明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规划）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西南电力设计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规划）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华东电力设计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郑建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规划）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南电力设计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林廷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规划）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东省电力设计研究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志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规划）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湖南省电力勘测设计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徐必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规划）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河北省电力勘测设计研究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夏宝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规划）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河南省勘测电力设计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莉（规划）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甘肃省电力设计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昕（规划）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山西省电力勘测设计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涛（规划）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贵州电力设计研究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勇（规划）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佛山电力设计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凯（规划）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网北京经济技术研究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隽（规划）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海电力设计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袁智强</w:t>
            </w:r>
            <w:r>
              <w:rPr>
                <w:sz w:val="28"/>
              </w:rPr>
              <w:t>（规划）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电力工程顾问集团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伟（自动化）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东北电力设计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颖（自动化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华东电力设计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储真荣（自动化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西南电力设计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熙（自动化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南电力设计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马怡晴（自动化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山东电力工程咨询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磊（自动化）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山西电力勘测设计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刘海龙（自动化）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江苏省电力设计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孙纯军（自动化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东省电力设计研究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浩（自动化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浙江省电力设计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宏波（自动化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科能电力工程咨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陈志飞</w:t>
            </w:r>
            <w:r>
              <w:rPr>
                <w:rFonts w:ascii="宋体;SimSun" w:hAnsi="宋体;SimSun" w:cs="宋体;SimSun"/>
                <w:sz w:val="28"/>
              </w:rPr>
              <w:t>（自动化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津电力设计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宇（自动化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华北电力设计院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姜振习（技经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西南电力设计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洁（技经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700"/>
    </w:pPr>
    <w:rPr>
      <w:sz w:val="28"/>
    </w:rPr>
  </w:style>
  <w:style w:type="paragraph" w:styleId="3">
    <w:name w:val="正文文本缩进 3"/>
    <w:basedOn w:val="Normal"/>
    <w:qFormat/>
    <w:pPr>
      <w:spacing w:lineRule="auto" w:line="360"/>
      <w:ind w:left="741" w:firstLine="2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CCFF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34:00Z</dcterms:created>
  <dc:creator>unknow</dc:creator>
  <dc:description/>
  <cp:keywords/>
  <dc:language>en-US</dc:language>
  <cp:lastModifiedBy>韩建</cp:lastModifiedBy>
  <cp:lastPrinted>2011-10-24T08:44:00Z</cp:lastPrinted>
  <dcterms:modified xsi:type="dcterms:W3CDTF">2011-10-31T06:34:00Z</dcterms:modified>
  <cp:revision>2</cp:revision>
  <dc:subject/>
  <dc:title>2002-2003年度电力行业优秀工程</dc:title>
</cp:coreProperties>
</file>