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/>
        <w:t>参加会议单位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014"/>
      </w:tblGrid>
      <w:tr>
        <w:trPr>
          <w:tblHeader w:val="true"/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   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  额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电力规划设计协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定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东北电力设计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（特邀郭晓克）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南电力设计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（特邀苑  奇）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北电力设计院工程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（特邀詹  阳）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东电力设计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（特邀陈仁杰）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北电力设计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（特邀朱  军）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东电力工程咨询院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（特邀翟慎会）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浙江省电力设计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（特邀沈又幸）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南电力设计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定</w:t>
            </w:r>
          </w:p>
        </w:tc>
      </w:tr>
    </w:tbl>
    <w:p>
      <w:pPr>
        <w:pStyle w:val="Normal"/>
        <w:spacing w:lineRule="auto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56:00Z</dcterms:created>
  <dc:creator>韩建</dc:creator>
  <dc:description/>
  <cp:keywords/>
  <dc:language>en-US</dc:language>
  <cp:lastModifiedBy>韩建</cp:lastModifiedBy>
  <dcterms:modified xsi:type="dcterms:W3CDTF">2012-03-12T00:56:00Z</dcterms:modified>
  <cp:revision>1</cp:revision>
  <dc:subject/>
  <dc:title>附件</dc:title>
</cp:coreProperties>
</file>