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</w:rPr>
        <w:t>2009</w:t>
      </w:r>
      <w:r>
        <w:rPr>
          <w:rFonts w:ascii="宋体;SimSun" w:hAnsi="宋体;SimSun" w:cs="宋体;SimSun"/>
          <w:b/>
          <w:color w:val="000000"/>
          <w:sz w:val="28"/>
        </w:rPr>
        <w:t>年度电力行业（火电、送变电）工程优秀勘测、优秀设计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优秀计算机软件一等奖获奖项目名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604"/>
      </w:tblGrid>
      <w:tr>
        <w:trPr>
          <w:trHeight w:val="5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单位</w:t>
            </w:r>
          </w:p>
        </w:tc>
      </w:tr>
      <w:tr>
        <w:trPr>
          <w:trHeight w:val="5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电工程</w:t>
            </w:r>
          </w:p>
        </w:tc>
      </w:tr>
      <w:tr>
        <w:trPr>
          <w:trHeight w:val="2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华能海门电厂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机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电力设计研究院</w:t>
            </w:r>
          </w:p>
        </w:tc>
      </w:tr>
      <w:tr>
        <w:trPr>
          <w:trHeight w:val="24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天津北疆发电厂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电力设计院工程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辽发电厂三期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浙江国华宁海电厂二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10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华能巢湖电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6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北仑三期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100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组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</w:tc>
      </w:tr>
      <w:tr>
        <w:trPr>
          <w:trHeight w:val="5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能源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山西太钢新建饱和余热蒸汽发电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华电内蒙古辉腾锡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库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电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电力勘测设计院</w:t>
            </w:r>
          </w:p>
        </w:tc>
      </w:tr>
      <w:tr>
        <w:trPr>
          <w:trHeight w:val="50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送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晋东南－南阳－荆门特高压交流试验示范工程输电线路工程设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力工程顾问集团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电力设计院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高桥电厂三期送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兰州东～白银～银川东输电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电力设计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三堡－江北－龙潭送电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坪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厂三期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曲江站线路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电力设计研究院</w:t>
            </w:r>
          </w:p>
        </w:tc>
      </w:tr>
      <w:tr>
        <w:trPr>
          <w:trHeight w:val="49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晋东南－南阳－荆门特高压交流试验示范工程变电站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电网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力工程顾问集团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北电力设计院工程有限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北电力设计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东北华北联网高岭背靠背换流站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ins w:id="0" w:author="郭亚莉" w:date="2011-08-03T11:27:00Z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远东（南汇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兰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闻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电力工程咨询院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核电力规划设计研究院</w:t>
            </w:r>
          </w:p>
        </w:tc>
      </w:tr>
      <w:tr>
        <w:trPr>
          <w:trHeight w:val="448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配电送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送电线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崇明联网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盘东Ⅰ、Ⅱ回线改接梅钢变送电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科能电力工程咨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北－农歌环入南化热电厂线路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电力设计院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配电变电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连云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电力设计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董家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新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西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村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电力工程咨询院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沙湾（沫水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变电站新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电力设计咨询有限责任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钟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张家港三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振兴路变电所新建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电力勘测设计院</w:t>
            </w:r>
          </w:p>
        </w:tc>
      </w:tr>
      <w:tr>
        <w:trPr>
          <w:trHeight w:val="371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勘测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云南至广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伏直流输电工程直流线路工程测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力工程顾问集团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电力设计研究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电力设计院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洛斯达数字遥感信息技术有限公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南联网工程测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晋东南－南阳－荆门特高压交流试验示范工程输电线路岩土工程勘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力工程顾问集团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电力设计院工程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东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电力设计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发耳电厂新建工程岩土工程勘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华能巢湖电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601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建工程岩土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电力设计院</w:t>
            </w:r>
          </w:p>
        </w:tc>
      </w:tr>
      <w:tr>
        <w:trPr>
          <w:trHeight w:val="58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讯自动化工程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湖北省省级电力通信主干光纤传输核心网升级改造工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电力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南方电网输电线路灾害预警系统设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广东省电力设计研究院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方电网公司技术研究中心           </w:t>
            </w:r>
          </w:p>
        </w:tc>
      </w:tr>
      <w:tr>
        <w:trPr>
          <w:trHeight w:val="579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机软件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于规范化设计的流程在线管理系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电力勘测设计院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设计院协同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一体化信息管理平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省电力勘测设计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1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2:00Z</dcterms:created>
  <dc:creator>unknow</dc:creator>
  <dc:description/>
  <cp:keywords/>
  <dc:language>en-US</dc:language>
  <cp:lastModifiedBy>韩建</cp:lastModifiedBy>
  <cp:lastPrinted>2011-08-03T15:40:00Z</cp:lastPrinted>
  <dcterms:modified xsi:type="dcterms:W3CDTF">2011-08-05T06:22:00Z</dcterms:modified>
  <cp:revision>3</cp:revision>
  <dc:subject/>
  <dc:title>  关于报送2001年度国家电力公司电力工程优秀勘测、优秀设计、优秀标准设计和优秀计算机软件推荐项目的函</dc:title>
</cp:coreProperties>
</file>