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件</w:t>
      </w: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</w:rPr>
        <w:t>：</w:t>
      </w:r>
      <w:r>
        <w:rPr>
          <w:b/>
          <w:bCs/>
          <w:sz w:val="30"/>
          <w:szCs w:val="30"/>
        </w:rPr>
        <w:t>2011</w:t>
      </w:r>
      <w:r>
        <w:rPr>
          <w:b/>
          <w:bCs/>
          <w:sz w:val="30"/>
          <w:szCs w:val="30"/>
        </w:rPr>
        <w:t>年全国电力勘测设计行业优秀</w:t>
      </w:r>
      <w:r>
        <w:rPr>
          <w:b/>
          <w:bCs/>
          <w:sz w:val="30"/>
          <w:szCs w:val="30"/>
        </w:rPr>
        <w:t>QC</w:t>
      </w:r>
      <w:r>
        <w:rPr>
          <w:b/>
          <w:bCs/>
          <w:sz w:val="30"/>
          <w:szCs w:val="30"/>
        </w:rPr>
        <w:t>小组活动成果获奖名单</w:t>
      </w:r>
    </w:p>
    <w:tbl>
      <w:tblPr>
        <w:tblW w:w="147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150"/>
        <w:gridCol w:w="1985"/>
        <w:gridCol w:w="3060"/>
        <w:gridCol w:w="5760"/>
      </w:tblGrid>
      <w:tr>
        <w:trPr>
          <w:tblHeader w:val="true"/>
          <w:trHeight w:val="499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1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申报单位名称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QC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小组名称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QC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小组活动成果名称</w:t>
            </w:r>
          </w:p>
        </w:tc>
        <w:tc>
          <w:tcPr>
            <w:tcW w:w="5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小组成员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南省电力勘测设计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输电线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组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降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0kV SJC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双回路转角塔造价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曹志民、王苗苗、张建明、杨宗奇、 张  斌、郭咏华、邓锦辉、张  超</w:t>
            </w:r>
          </w:p>
        </w:tc>
      </w:tr>
      <w:tr>
        <w:trPr>
          <w:trHeight w:val="76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省电力勘测设计研究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目管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组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减少项目管理的数据提取时间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米景平、王仁宝、陈希诚、孙淑芳、赵婧媛、张  博、张亚静、聂  磊、赵  晶、韩月荣</w:t>
            </w:r>
          </w:p>
        </w:tc>
      </w:tr>
      <w:tr>
        <w:trPr>
          <w:trHeight w:val="73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南省电力勘测设计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客户服务中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组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发远程协作办公管理系统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刚、李  猛、王新党、沈  勇、 陈龙刚、 郭西平、周旭</w:t>
            </w:r>
          </w:p>
        </w:tc>
      </w:tr>
      <w:tr>
        <w:trPr>
          <w:trHeight w:val="102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电力工程顾问集团华东电力设计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热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组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千伏静安（世博）地下变电站辅控系统的研究开发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晓华、包一鸣、黄慧雄、舒子恺、徐平、张翼、王琦</w:t>
            </w:r>
          </w:p>
        </w:tc>
      </w:tr>
      <w:tr>
        <w:trPr>
          <w:trHeight w:val="76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电力工程顾问集团中南电力设计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热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组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减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IO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清单编写差错率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曹一夫、靳玉芳、熊婷、陈飞</w:t>
            </w:r>
          </w:p>
        </w:tc>
      </w:tr>
      <w:tr>
        <w:trPr>
          <w:trHeight w:val="82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电力工程顾问集团中南电力设计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测绘工程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组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提高无人机低空摄影测量大比例尺地形图成图精度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易</w:t>
            </w:r>
            <w:r>
              <w:rPr>
                <w:rFonts w:ascii="宋体;SimSun" w:hAnsi="宋体;SimSun" w:cs="宋体;SimSun"/>
                <w:kern w:val="0"/>
                <w:sz w:val="24"/>
              </w:rPr>
              <w:t>祎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胡吉伦、周勇、徐辉、刘佳莹、龙维</w:t>
            </w:r>
          </w:p>
        </w:tc>
      </w:tr>
      <w:tr>
        <w:trPr>
          <w:trHeight w:val="70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西省电力勘测设计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勘测部地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组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改善钻孔灰土挤密桩的地基处理效果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瑾瑛、吴耀祖、白新春、赵付朝、赵锦明、赵书明、马领康、郭晓青、王田晓、于爱文</w:t>
            </w:r>
          </w:p>
        </w:tc>
      </w:tr>
      <w:tr>
        <w:trPr>
          <w:trHeight w:val="73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西省电力勘测设计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务部环物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组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减少电厂带式输送机胶带跑偏次数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晓峰、王启杰、郭晓相、花永茂、白康平、范小兰、黄琪、段春霖、王鹏、张廷发、段慧维</w:t>
            </w:r>
          </w:p>
        </w:tc>
      </w:tr>
      <w:tr>
        <w:trPr>
          <w:trHeight w:val="8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电力工程顾问集团华北电力设计院工程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信息化管理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组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缩短档案数字化移交时间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梁晓凤、赵蓉、马金荣、邵丹、甘立梅、张炜、朱瑛、王克平</w:t>
            </w:r>
          </w:p>
        </w:tc>
      </w:tr>
      <w:tr>
        <w:trPr>
          <w:trHeight w:val="75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东电力工程咨询院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优化输变电环评编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组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减少输变电环评报告编制工日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华、宋晓东、熊宏亮、赵志勇、邓伟妮、陈  鹏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省电力勘测设计研究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热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组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发热控电源柜设计软件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田　松、杨金芳、胡立国、徐同社、孙俊莲、韩月荣</w:t>
            </w:r>
          </w:p>
        </w:tc>
      </w:tr>
      <w:tr>
        <w:trPr>
          <w:trHeight w:val="69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福建省电力勘测设计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系统二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组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降低福建智能电网调度技术支持系统的造价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蔡小玲、张继芬、郝榕、黄旭峰、周一尘、郑毓侃、庄雄、黄卫平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浙江省电力设计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系统一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组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提高清洁能源在电力规划中的比重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瑜、张农、赵萌、宁康红、丁晓宇、陶佳、彭明伟</w:t>
            </w:r>
          </w:p>
        </w:tc>
      </w:tr>
      <w:tr>
        <w:trPr>
          <w:trHeight w:val="88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电力工程顾问集团华北电力设计院工程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发电工程部结构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组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提高钢结构基础图设计效率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凌伟、张颖、王子庠、张伏、韩凌、潘昂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电力设计院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能源公司攻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组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提高风电场风资源估算准确度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智奇、彭军、仲天明、刘宇渊</w:t>
            </w:r>
          </w:p>
        </w:tc>
      </w:tr>
      <w:tr>
        <w:trPr>
          <w:trHeight w:val="76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湖南省电力勘测设计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变电土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组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提高新中变电站高挡墙地基承载能力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洪文国、陈可人、吕夷、刘业琳、刘义娟、曾琰、孟惜春、程亚文、郑茜予</w:t>
            </w:r>
          </w:p>
        </w:tc>
      </w:tr>
      <w:tr>
        <w:trPr>
          <w:trHeight w:val="76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福建省电力勘测设计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变电电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组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减少长春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0kV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智能变电站占地面积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詹银、叶清川、蔡锦辉、林传伟、彭花娜、林荫、陈红、代妍妍、王传杰</w:t>
            </w:r>
          </w:p>
        </w:tc>
      </w:tr>
      <w:tr>
        <w:trPr>
          <w:trHeight w:val="69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电力工程顾问集团西北电力设计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压电机节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组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降低发电厂高压电机能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组成果报告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华、张蜂蜜、童志明、吴小青、薛立、李鹏</w:t>
            </w:r>
          </w:p>
        </w:tc>
      </w:tr>
      <w:tr>
        <w:trPr>
          <w:trHeight w:val="67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电力工程顾问集团华东电力设计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土建结构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QC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组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漕泾异型烟囱结构设计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徐 </w:t>
            </w:r>
            <w:r>
              <w:rPr>
                <w:rFonts w:ascii="宋体;SimSun" w:hAnsi="宋体;SimSun" w:cs="宋体;SimSun"/>
                <w:kern w:val="0"/>
                <w:sz w:val="24"/>
              </w:rPr>
              <w:t>勍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陈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飞、胡仕林、郭俊东、顾洪波</w:t>
            </w:r>
          </w:p>
        </w:tc>
      </w:tr>
      <w:tr>
        <w:trPr>
          <w:trHeight w:val="69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电力工程顾问集团东北电力设计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化学水处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组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提高化学专业设计效率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殷世忠、王桂华、常爱国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电力设计院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设计菁英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组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减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0kV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变电站管道设计碰撞次数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亚平、汪筝、韩洁华、邬振武、杨艳、张跃、金佚丽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核电力规划设计研究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送电结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组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避免送电线路常见病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佩师、符建兵、默增禄、张学实、王智飞、张遨宇、曹岳、刘泉、林振联、苏京伟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川电力设计咨询有限责任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维设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组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发三维管道自动生成系统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剑、郭晓川、甘立胜、周再举、韩丰远、程月</w:t>
            </w:r>
          </w:p>
        </w:tc>
      </w:tr>
      <w:tr>
        <w:trPr>
          <w:trHeight w:val="88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浙江省电力设计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变电土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组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降低山区变电站高回填土沉降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梅狄克、</w:t>
            </w:r>
            <w:r>
              <w:rPr>
                <w:kern w:val="0"/>
                <w:szCs w:val="21"/>
              </w:rPr>
              <w:t>沈淑雯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</w:t>
            </w:r>
            <w:r>
              <w:rPr>
                <w:kern w:val="0"/>
                <w:szCs w:val="21"/>
              </w:rPr>
              <w:t>陆勤华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钱锋、黄达余、盛晓红、安春秀、冯仁祥、吴亮、邵雪军、陈若曦</w:t>
            </w:r>
          </w:p>
        </w:tc>
      </w:tr>
      <w:tr>
        <w:trPr>
          <w:trHeight w:val="75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苏省电力设计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送电线路结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组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Q46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颈锻造法兰的优化设计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陶青松、吕健、赵建、安增军、林致添、谈磊、吴刚、杨云、张大长</w:t>
            </w:r>
          </w:p>
        </w:tc>
      </w:tr>
      <w:tr>
        <w:trPr>
          <w:trHeight w:val="75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苏省电力设计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组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提高江苏省统调上网关口计量装置准确度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波、王继工、陈剑光、陈海锋、刘梓洪、王海华、朱昕原、高雅、杨世海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内蒙古电力勘测设计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维设计优化小组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发三维设备模型库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冯德刚、董宇、曹晓宇、段志新、李婷、杨承国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辽宁电力勘测设计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水工结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组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减少混凝土池壁裂缝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树国、刘绍中、吴克、谢伟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电力工程顾问集团西南电力设计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岩土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组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减少水质腐蚀性分析试验成果误差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琼、彭昭蓉、冯晓丽、万里、丁春丽 、余天源、周玉蓉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湖北省电力勘测设计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工试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提高土工试验的效率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晖、尚义敏、彭斌、梅涛、黄河、王海</w:t>
            </w:r>
          </w:p>
        </w:tc>
      </w:tr>
      <w:tr>
        <w:trPr>
          <w:trHeight w:val="75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电力工程顾问集团中南电力设计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通信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组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增加光纤通信传输距离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杜明军、程细海、刘丽芳、姚庆、刘智、高晖</w:t>
            </w:r>
          </w:p>
        </w:tc>
      </w:tr>
      <w:tr>
        <w:trPr>
          <w:trHeight w:val="75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金华电力设计院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设计院系统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组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提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0kV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网接线标准化率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于艳莉、程云华、张丽娜、张国栋、俞敏、王旭升、黄若函、卢志俊、郑剑、徐波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疆电力设计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能源设计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组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风力发电场中谐波干扰电流的过滤设计研究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乔铭、陈虎、牟磊、黄亚兵</w:t>
            </w:r>
          </w:p>
        </w:tc>
      </w:tr>
      <w:tr>
        <w:trPr>
          <w:trHeight w:val="73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疆电力设计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勘测一室测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组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降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GPS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控制计算中边长的误差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贺元辉、张  辉、常红斌、谭光朝、孙新伟、夏治国</w:t>
            </w:r>
          </w:p>
        </w:tc>
      </w:tr>
      <w:tr>
        <w:trPr>
          <w:trHeight w:val="75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疆电力设计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海外事业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组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发地线短路热稳定允许电流计算程序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姚必政、满国明、侯健、钱育树、梅建宜、任小龙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疆电力设计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力资源部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提高员工信息准确率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皮晓燕、侯士强、阿孜古丽、关德民、吕国娟、杨洁、张新燕</w:t>
            </w:r>
          </w:p>
        </w:tc>
      </w:tr>
      <w:tr>
        <w:trPr>
          <w:trHeight w:val="73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内蒙古电力勘测设计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组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缩短循环流化床锅炉启动床料填加时间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维勤、王芳、薛红艳、王晓辉、李昌明、张 成</w:t>
            </w:r>
          </w:p>
        </w:tc>
      </w:tr>
      <w:tr>
        <w:trPr>
          <w:trHeight w:val="73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西电力工业勘察设计研究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水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组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调节保证计算软件开发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彪、梁玉福、聂启蓉、石刘宏幸、伍晓芳</w:t>
            </w:r>
          </w:p>
        </w:tc>
      </w:tr>
      <w:tr>
        <w:trPr>
          <w:trHeight w:val="58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辽宁电力勘测设计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土建结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组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降低风机基础裂缝的研究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程鹏、邓德全、刘麾、孟丽君、陈爱新、王祺</w:t>
            </w:r>
          </w:p>
        </w:tc>
      </w:tr>
      <w:tr>
        <w:trPr>
          <w:trHeight w:val="73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东省电力设计研究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院电力工程设计白图替代蓝图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组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力工程设计白图替代蓝图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明、施振雄、王丽艳、王伟义、于明佳、邓芬、陈业广、周璐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甘肃省电力设计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院综合管理信息系统推广和应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组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完善院综合管理信息系统提高工程设计管理流程效率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长录、刘米方、向剑锋、何科峰</w:t>
            </w:r>
          </w:p>
        </w:tc>
      </w:tr>
      <w:tr>
        <w:trPr>
          <w:trHeight w:val="81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辽宁电力勘测设计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土建结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组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SP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板在化学水车间中的应用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维才、王祺、李炜姝、孙仁锋、程鹏、李大鹏、夏国明</w:t>
            </w:r>
          </w:p>
        </w:tc>
      </w:tr>
      <w:tr>
        <w:trPr>
          <w:trHeight w:val="73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辽宁电力勘测设计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土建结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组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火力发电厂主厂房屋面结构选型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祺、陈爱新、李炜姝、孙仁锋、程鹏</w:t>
            </w:r>
          </w:p>
        </w:tc>
      </w:tr>
      <w:tr>
        <w:trPr>
          <w:trHeight w:val="75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内蒙古电力勘测设计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输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组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解决煤仓间犁式卸料器洒煤问题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文元、康兆川、任秀华、邢伯淼、王伟、董贵东</w:t>
            </w:r>
          </w:p>
        </w:tc>
      </w:tr>
      <w:tr>
        <w:trPr>
          <w:trHeight w:val="75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甘肃省电力设计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设计覆冰统计分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组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提高输电线路调查覆冰计算成果的准确性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亚峰、赵栋、穆红文、侯鹏博、张千山、闫大刚、李宇阳</w:t>
            </w:r>
          </w:p>
        </w:tc>
      </w:tr>
      <w:tr>
        <w:trPr>
          <w:trHeight w:val="111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川电力设计咨询有限责任公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气一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组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基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FTP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技术的办公共享平台的架构开发和推广应用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亚莉、王正华、卓越、何立新、刘颖川、杨海波、伍晓璐、徐文婷、张国钦、田吉刚、李根富、黎功华、周邈宇、李小涛、洪志鹏、许严予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color w:val="000000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shadow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shadow/>
      <w:color w:val="000000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5:29:00Z</dcterms:created>
  <dc:creator>cao</dc:creator>
  <dc:description/>
  <cp:keywords/>
  <dc:language>en-US</dc:language>
  <cp:lastModifiedBy>韩建</cp:lastModifiedBy>
  <cp:lastPrinted>2011-05-30T09:38:00Z</cp:lastPrinted>
  <dcterms:modified xsi:type="dcterms:W3CDTF">2011-06-17T05:32:00Z</dcterms:modified>
  <cp:revision>3</cp:revision>
  <dc:subject/>
  <dc:title>我会于2007年4月24日在西安召开了电力勘测设计行业2007年QC小组成果发布会</dc:title>
</cp:coreProperties>
</file>