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2"/>
        <w:rPr/>
      </w:pPr>
      <w:r>
        <w:rPr>
          <w:b/>
          <w:bCs/>
          <w:sz w:val="32"/>
        </w:rPr>
        <w:t>2011</w:t>
      </w:r>
      <w:r>
        <w:rPr/>
        <w:t>年度电力行业优秀工程咨询成果缓评项目名单</w:t>
      </w:r>
    </w:p>
    <w:tbl>
      <w:tblPr>
        <w:tblW w:w="142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275"/>
        <w:gridCol w:w="3780"/>
        <w:gridCol w:w="2520"/>
      </w:tblGrid>
      <w:tr>
        <w:trPr>
          <w:tblHeader w:val="true"/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firstLine="88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1" w:firstLine="4"/>
              <w:jc w:val="center"/>
              <w:rPr>
                <w:szCs w:val="21"/>
              </w:rPr>
            </w:pPr>
            <w:r>
              <w:rPr>
                <w:szCs w:val="21"/>
              </w:rPr>
              <w:t>缓评原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华润盘锦热电厂</w:t>
            </w:r>
            <w:r>
              <w:rPr/>
              <w:t>2×350MW</w:t>
            </w:r>
            <w:r>
              <w:rPr/>
              <w:t>机组新建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林口红旗林场风电场风资源及装机规模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天津陈塘庄热电厂煤改气搬迁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无政府核准，</w:t>
            </w: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内蒙古大唐国际锡林浩特年处理</w:t>
            </w:r>
            <w:r>
              <w:rPr/>
              <w:t>500</w:t>
            </w:r>
            <w:r>
              <w:rPr/>
              <w:t>万吨褐煤滚筒干燥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项目备案批复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宁东矸石电厂主厂房结构抗震能力分析专题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项目无审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华能内蒙古赤峰克什克腾旗书声</w:t>
            </w:r>
            <w:r>
              <w:rPr/>
              <w:t>300MW</w:t>
            </w:r>
            <w:r>
              <w:rPr/>
              <w:t>风电场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辽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特变电工新疆硅业有限公司</w:t>
            </w:r>
            <w:r>
              <w:rPr/>
              <w:t>2×300MW</w:t>
            </w:r>
            <w:r>
              <w:rPr/>
              <w:t>自备热电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新疆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项目无审查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辽宁徐大堡核电厂输电系统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苏州市“十二五”电力设施专项规划</w:t>
            </w:r>
            <w:r>
              <w:rPr/>
              <w:t>(</w:t>
            </w:r>
            <w:r>
              <w:rPr/>
              <w:t>及远景展望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专家建议缓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山东海阳核电厂</w:t>
            </w:r>
            <w:r>
              <w:rPr/>
              <w:t>#3</w:t>
            </w:r>
            <w:r>
              <w:rPr/>
              <w:t>、</w:t>
            </w:r>
            <w:r>
              <w:rPr/>
              <w:t>#4</w:t>
            </w:r>
            <w:r>
              <w:rPr/>
              <w:t>号机组接入系统设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核电力规划设计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/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重庆电网“十二五”主网架规划设计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专家建议缓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华东电网二次系统“十二五”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华东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南方电网二次系统“十二五”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/>
              <w:t>广东省电力设计研究院</w:t>
            </w:r>
          </w:p>
          <w:p>
            <w:pPr>
              <w:pStyle w:val="Normal"/>
              <w:ind w:firstLine="88"/>
              <w:rPr/>
            </w:pPr>
            <w:r>
              <w:rPr/>
              <w:t>广西电力工业勘察设计研究院</w:t>
            </w:r>
          </w:p>
          <w:p>
            <w:pPr>
              <w:pStyle w:val="Normal"/>
              <w:ind w:firstLine="88"/>
              <w:rPr/>
            </w:pPr>
            <w:r>
              <w:rPr/>
              <w:t>云南省电力设计院</w:t>
            </w:r>
          </w:p>
          <w:p>
            <w:pPr>
              <w:pStyle w:val="Normal"/>
              <w:ind w:firstLine="88"/>
              <w:rPr/>
            </w:pPr>
            <w:r>
              <w:rPr/>
              <w:t>贵州电力设计研究院</w:t>
            </w:r>
          </w:p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海南电力设计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福建省地县一体化调控技术支持系统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福建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华北联网高岭背靠背换流站扩建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长春南</w:t>
            </w:r>
            <w:r>
              <w:rPr/>
              <w:t>500kV</w:t>
            </w:r>
            <w:r>
              <w:rPr/>
              <w:t>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眉山Ⅱ</w:t>
            </w:r>
            <w:r>
              <w:rPr/>
              <w:t>500</w:t>
            </w:r>
            <w:r>
              <w:rPr/>
              <w:t>千伏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四川电力设计咨询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 w:val="24"/>
              </w:rPr>
            </w:pPr>
            <w:r>
              <w:rPr/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忻州广宇煤电有限公司</w:t>
            </w:r>
            <w:r>
              <w:rPr/>
              <w:t>2×135MW</w:t>
            </w:r>
            <w:r>
              <w:rPr/>
              <w:t>热电机组变更工程环境影响报告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华北电力设计院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锡盟～南京</w:t>
            </w:r>
            <w:r>
              <w:rPr/>
              <w:t>1000kV</w:t>
            </w:r>
            <w:r>
              <w:rPr/>
              <w:t>交流输变电工程水土保持方案报告书</w:t>
            </w:r>
            <w:r>
              <w:rPr/>
              <w:t>(</w:t>
            </w:r>
            <w:r>
              <w:rPr/>
              <w:t>报批稿</w:t>
            </w:r>
            <w:r>
              <w:rPr/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/>
              <w:t>华东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/>
            </w:pPr>
            <w:r>
              <w:rPr/>
              <w:t>北京国电华北电力工程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/>
            </w:pPr>
            <w:r>
              <w:rPr/>
              <w:t>东北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/>
            </w:pPr>
            <w:r>
              <w:rPr/>
              <w:t>西北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西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锡盟～南京</w:t>
            </w:r>
            <w:r>
              <w:rPr/>
              <w:t>1000kV</w:t>
            </w:r>
            <w:r>
              <w:rPr/>
              <w:t>特高压交流输变电工程环境影响报告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/>
              <w:t>华东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/>
            </w:pPr>
            <w:r>
              <w:rPr/>
              <w:t>华北电力设计院工程有限公司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/>
            </w:pPr>
            <w:r>
              <w:rPr/>
              <w:t>东北电力设计院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88"/>
              <w:rPr/>
            </w:pPr>
            <w:r>
              <w:rPr/>
              <w:t>西南电力设计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西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陕西华电榆横煤电有限责任公司一期</w:t>
            </w:r>
            <w:r>
              <w:rPr/>
              <w:t>2×600MW</w:t>
            </w:r>
            <w:r>
              <w:rPr/>
              <w:t>级机组工程环境影响报告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西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云南金沙江中游电站送电广西直流输电工程水土保持方案报告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/>
            </w:pPr>
            <w:r>
              <w:rPr/>
              <w:t>西南电力设计院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中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新疆华电喀什二期发电有限责任公司</w:t>
            </w:r>
            <w:r>
              <w:rPr/>
              <w:t>(2×350MW)</w:t>
            </w:r>
            <w:r>
              <w:rPr/>
              <w:t>热电联产扩建工程环境影响报告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新疆电力设计院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大唐华银南山风电场一期工程（工程测量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湖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集成工作平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宋体;SimSun" w:hAnsi="宋体;SimSun" w:cs="宋体;SimSun"/>
                <w:sz w:val="24"/>
              </w:rPr>
            </w:pPr>
            <w:r>
              <w:rPr/>
              <w:t>东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1" w:firstLine="4"/>
              <w:rPr>
                <w:szCs w:val="21"/>
              </w:rPr>
            </w:pPr>
            <w:r>
              <w:rPr>
                <w:szCs w:val="21"/>
              </w:rPr>
              <w:t>参加四优评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0">
    <w:name w:val=" Char Char10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2:00Z</dcterms:created>
  <dc:creator>韩建</dc:creator>
  <dc:description/>
  <cp:keywords/>
  <dc:language>en-US</dc:language>
  <cp:lastModifiedBy>韩建</cp:lastModifiedBy>
  <dcterms:modified xsi:type="dcterms:W3CDTF">2011-11-22T07:39:00Z</dcterms:modified>
  <cp:revision>1</cp:revision>
  <dc:subject/>
  <dc:title>附件2：</dc:title>
</cp:coreProperties>
</file>