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2"/>
        <w:rPr/>
      </w:pPr>
      <w:r>
        <w:rPr>
          <w:b/>
          <w:bCs/>
          <w:sz w:val="32"/>
        </w:rPr>
        <w:t>2009</w:t>
      </w:r>
      <w:r>
        <w:rPr/>
        <w:t>年度电力行业优秀工程咨询成果缓评项目名单</w:t>
      </w:r>
    </w:p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735"/>
        <w:gridCol w:w="3060"/>
        <w:gridCol w:w="3780"/>
      </w:tblGrid>
      <w:tr>
        <w:trPr>
          <w:tblHeader w:val="true"/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单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firstLine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3"/>
              <w:jc w:val="center"/>
              <w:rPr>
                <w:szCs w:val="21"/>
              </w:rPr>
            </w:pPr>
            <w:r>
              <w:rPr>
                <w:szCs w:val="21"/>
              </w:rPr>
              <w:t>缓评原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国华惠州大亚湾煤基多联产</w:t>
            </w:r>
            <w:r>
              <w:rPr/>
              <w:t>(IGCC)</w:t>
            </w:r>
            <w:r>
              <w:rPr/>
              <w:t>项目初步可行性研究报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/>
              <w:t>广东省电力设计研究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五环科技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粤电湛江生物质发电项目</w:t>
            </w:r>
            <w:r>
              <w:rPr/>
              <w:t>(2×50MW)</w:t>
            </w:r>
            <w:r>
              <w:rPr/>
              <w:t>工程可行性研究报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西电力工业勘察设计研究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金桥热电厂二期</w:t>
            </w:r>
            <w:r>
              <w:rPr/>
              <w:t>2×600MW</w:t>
            </w:r>
            <w:r>
              <w:rPr/>
              <w:t>供热机组工程可行性研究报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内蒙古电力勘测设计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，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华阳鄂尔多斯电厂</w:t>
            </w:r>
            <w:r>
              <w:rPr/>
              <w:t>2×660MW</w:t>
            </w:r>
            <w:r>
              <w:rPr/>
              <w:t>火电机组工程可行性研究报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内蒙古电力勘测设计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华电包头巴音</w:t>
            </w:r>
            <w:r>
              <w:rPr/>
              <w:t>200MW</w:t>
            </w:r>
            <w:r>
              <w:rPr/>
              <w:t>风电场工程可行性研究报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内蒙古电力勘测设计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海南省中期电力发展规划研究（</w:t>
            </w:r>
            <w:r>
              <w:rPr/>
              <w:t>2008--2015</w:t>
            </w:r>
            <w:r>
              <w:rPr/>
              <w:t>年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溪洛渡送电广东</w:t>
            </w:r>
            <w:r>
              <w:rPr>
                <w:rFonts w:ascii="Symbol" w:hAnsi="Symbol" w:cs="Symbol"/>
              </w:rPr>
              <w:t></w:t>
            </w:r>
            <w:r>
              <w:rPr/>
              <w:t>500kV</w:t>
            </w:r>
            <w:r>
              <w:rPr/>
              <w:t>同杆并架直流输电工程可研专题《送端换流站光纤通信系统专题研究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承德西</w:t>
            </w:r>
            <w:r>
              <w:rPr/>
              <w:t>500kV</w:t>
            </w:r>
            <w:r>
              <w:rPr/>
              <w:t>输变电工程可行性研究报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北京国电华北电力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750kV</w:t>
            </w:r>
            <w:r>
              <w:rPr/>
              <w:t>兰州东</w:t>
            </w:r>
            <w:r>
              <w:rPr/>
              <w:t>-</w:t>
            </w:r>
            <w:r>
              <w:rPr/>
              <w:t>银川东Ⅱ回输变电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北电力设计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500kV</w:t>
            </w:r>
            <w:r>
              <w:rPr/>
              <w:t>水乡输变电工程可行性研究报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东省电力设计研究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临河北</w:t>
            </w:r>
            <w:r>
              <w:rPr/>
              <w:t>500kV</w:t>
            </w:r>
            <w:r>
              <w:rPr/>
              <w:t>输变电工程可行性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内蒙古电力勘测设计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连城</w:t>
            </w:r>
            <w:r>
              <w:rPr/>
              <w:t>330kV</w:t>
            </w:r>
            <w:r>
              <w:rPr/>
              <w:t>送变电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甘肃省电力设计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酒泉地区风电场</w:t>
            </w:r>
            <w:r>
              <w:rPr/>
              <w:t>330kV</w:t>
            </w:r>
            <w:r>
              <w:rPr/>
              <w:t>送出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甘肃省电力设计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，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格尔木～甘森</w:t>
            </w:r>
            <w:r>
              <w:rPr/>
              <w:t>330</w:t>
            </w:r>
            <w:r>
              <w:rPr/>
              <w:t>千伏输变电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青海省电力设计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330kV</w:t>
            </w:r>
            <w:r>
              <w:rPr/>
              <w:t>门源、八宝输变电工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青海省电力设计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兰</w:t>
            </w:r>
            <w:r>
              <w:rPr/>
              <w:t>~</w:t>
            </w:r>
            <w:r>
              <w:rPr/>
              <w:t>西</w:t>
            </w:r>
            <w:r>
              <w:rPr/>
              <w:t>~</w:t>
            </w:r>
            <w:r>
              <w:rPr/>
              <w:t>格电气化铁路改造工程青海境内供电方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青海省电力设计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西北（宁东）～华北（山东）直流工程山东侧交流配套工程可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/>
              <w:t>山东电力工程咨询院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国核电力规划设计研究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/>
            </w:pPr>
            <w:r>
              <w:rPr/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500kV</w:t>
            </w:r>
            <w:r>
              <w:rPr/>
              <w:t>西乡北输变电新建工程可行性研究报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深圳供电规划设计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兴仁至独山通道等西电东送网络完善工程水土保持方案报告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500kV</w:t>
            </w:r>
            <w:r>
              <w:rPr/>
              <w:t>肇庆</w:t>
            </w:r>
            <w:r>
              <w:rPr/>
              <w:t>-</w:t>
            </w:r>
            <w:r>
              <w:rPr/>
              <w:t>花都</w:t>
            </w:r>
            <w:r>
              <w:rPr/>
              <w:t>-</w:t>
            </w:r>
            <w:r>
              <w:rPr/>
              <w:t>博罗输电工程电力建设项目后评价报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宋体;SimSun" w:hAnsi="宋体;SimSun" w:cs="宋体;SimSun"/>
                <w:sz w:val="24"/>
              </w:rPr>
            </w:pPr>
            <w:r>
              <w:rPr/>
              <w:t>广西电力工业勘察设计研究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540"/>
        <w:ind w:left="1" w:firstLine="57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6:00Z</dcterms:created>
  <dc:creator>unknow</dc:creator>
  <dc:description/>
  <cp:keywords/>
  <dc:language>en-US</dc:language>
  <cp:lastModifiedBy>韩建</cp:lastModifiedBy>
  <dcterms:modified xsi:type="dcterms:W3CDTF">2009-10-15T05:50:00Z</dcterms:modified>
  <cp:revision>3</cp:revision>
  <dc:subject/>
  <dc:title>  关于报送2001年度国家电力公司电力工程优秀勘测、优秀设计、优秀标准设计和优秀计算机软件推荐项目的函</dc:title>
</cp:coreProperties>
</file>