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年度行业“四优”、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年度行业咨询成果奖牌明细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353"/>
        <w:gridCol w:w="1470"/>
        <w:gridCol w:w="1470"/>
        <w:gridCol w:w="1260"/>
      </w:tblGrid>
      <w:tr>
        <w:trPr>
          <w:tblHeader w:val="true"/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优”奖牌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成果奖牌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工程顾问集团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工程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建设工程咨询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电力勘测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电力工业勘察设计研究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力勘测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电力勘测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电力勘测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电力勘测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力勘测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四川电力设计咨询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核电力规划设计研究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电力勘察设计研究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洛斯达数字遥感信息技术有限公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力设计院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电力勘测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吉林省长春电力勘测设计院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电力设计研究院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电力勘察设计院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电力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南海电力设计院工程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永福工程顾问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宏远电力勘测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电力设计研究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送变电勘察设计咨询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江苏科能电力工程咨询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电力设计院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电力工程设计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南通通源电力设计咨询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电力勘测设计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电力设计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供电规划设计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电力设计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电力设计研究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昌电力勘测设计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电力设计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力设计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供电勘测设计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力设计院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44:00Z</dcterms:created>
  <dc:creator>user</dc:creator>
  <dc:description/>
  <cp:keywords/>
  <dc:language>en-US</dc:language>
  <cp:lastModifiedBy>韩建</cp:lastModifiedBy>
  <cp:lastPrinted>2010-11-30T11:11:00Z</cp:lastPrinted>
  <dcterms:modified xsi:type="dcterms:W3CDTF">2011-01-07T05:44:00Z</dcterms:modified>
  <cp:revision>4</cp:revision>
  <dc:subject/>
  <dc:title>中国电力规划设计协会传真文件发送单</dc:title>
</cp:coreProperties>
</file>