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供电院数据上报使用说明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陆</w:t>
      </w:r>
    </w:p>
    <w:p>
      <w:pPr>
        <w:pStyle w:val="Normal"/>
        <w:ind w:firstLine="315"/>
        <w:rPr/>
      </w:pPr>
      <w:r>
        <w:rPr/>
        <w:t>打开浏览器地址</w:t>
      </w:r>
      <w:r>
        <w:rPr/>
        <w:t>:</w:t>
      </w:r>
      <w:bookmarkStart w:id="0" w:name="OLE_LINK8"/>
      <w:bookmarkStart w:id="1" w:name="OLE_LINK7"/>
      <w:r>
        <w:rPr/>
        <w:t>http://118.122.113.100:8090</w:t>
      </w:r>
      <w:bookmarkEnd w:id="0"/>
      <w:bookmarkEnd w:id="1"/>
      <w:r>
        <w:rPr/>
        <w:t>,</w:t>
      </w:r>
      <w:r>
        <w:rPr/>
        <w:t>用户名为单位的简称，如沈阳院，大同院等。文档后面已提供了一个用户名单，密码都设置为初始密码：</w:t>
      </w:r>
      <w:r>
        <w:rPr/>
        <w:t xml:space="preserve">123 </w:t>
      </w:r>
      <w:r>
        <w:rPr/>
        <w:t>。为了安全起见，请登陆后必须更改新密码方能使用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据输入</w:t>
      </w:r>
    </w:p>
    <w:p>
      <w:pPr>
        <w:pStyle w:val="Style14"/>
        <w:ind w:left="35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系统后，点击右上角的按钮：“数据输入”。然后点击左边的目录，目录为应输入的数据。“院代号”和“年份”为系统设置好的，无需输入，不能修改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据查询</w:t>
      </w:r>
    </w:p>
    <w:p>
      <w:pPr>
        <w:pStyle w:val="Style14"/>
        <w:ind w:left="360" w:hanging="0"/>
        <w:rPr/>
      </w:pPr>
      <w:r>
        <w:rPr>
          <w:rFonts w:eastAsia="Calibri;Arial" w:cs="Calibri;Arial"/>
        </w:rPr>
        <w:t xml:space="preserve">   </w:t>
      </w:r>
      <w:r>
        <w:rPr/>
        <w:t>由于“数据输入”只能查看输入年份的数据，所以要查看以前的数据就要点击右上角的按钮“数据查询”，在数据查询中能查看到本单位的历年数据，但是不能进行修改和删除增加等操作，只能查看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据上报</w:t>
      </w:r>
    </w:p>
    <w:p>
      <w:pPr>
        <w:pStyle w:val="Style14"/>
        <w:ind w:left="359" w:firstLine="315"/>
        <w:rPr>
          <w:color w:val="FF0000"/>
        </w:rPr>
      </w:pPr>
      <w:r>
        <w:rPr/>
        <w:t>数据输入完成后，对数据的正确性进行确认后即可进行数据上报，点击右上角的“数据上报”按钮，然后点击界面左边的数据上报，然后中间就会出现一个数据上报按钮。点击便可以将数据上报</w:t>
      </w:r>
      <w:r>
        <w:rPr>
          <w:color w:val="FF0000"/>
        </w:rPr>
        <w:t>。</w:t>
      </w:r>
    </w:p>
    <w:p>
      <w:pPr>
        <w:pStyle w:val="Style14"/>
        <w:ind w:left="359" w:firstLine="315"/>
        <w:rPr/>
      </w:pPr>
      <w:r>
        <w:rPr>
          <w:color w:val="FF0000"/>
        </w:rPr>
        <w:t>注意：数据上报以后，将会退出系统，再次登陆以后数据输入按钮就会消失。用户将只能进行数据查询工作，如果没有向系统管理员申请开锁，对数据的修改增加删除功能将无法进行。数据修改后应重新上报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供电报表</w:t>
      </w:r>
    </w:p>
    <w:p>
      <w:pPr>
        <w:pStyle w:val="Style14"/>
        <w:ind w:left="359" w:firstLine="315"/>
        <w:rPr>
          <w:color w:val="FF0000"/>
        </w:rPr>
      </w:pPr>
      <w:r>
        <w:rPr/>
        <w:t>要查看数据报表，点击界面的右上角的“供电报表”按钮，然后点击界面左边的供电报表，报表就会出现在界面中间，进行年份和报表的选择便可以。</w:t>
      </w:r>
      <w:r>
        <w:rPr>
          <w:rFonts w:cs="Calibri;Arial" w:eastAsia="Calibri;Arial"/>
          <w:color w:val="FF0000"/>
        </w:rPr>
        <w:t xml:space="preserve"> </w:t>
      </w:r>
      <w:r>
        <w:rPr>
          <w:color w:val="FF0000"/>
        </w:rPr>
        <w:t>注：报表不需要数据上报之后查看，可以先确认报表无误以后再进行数据上报。</w:t>
      </w:r>
    </w:p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20"/>
      </w:tblGrid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登陆名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全称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所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机械设计研究所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长春市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顺德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顺德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通源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通源电力勘测队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电力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衢州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衢州光明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电力公司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电力工程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新创达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新创达电力设计研究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能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能电力工程咨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新能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新能电力开发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鞍山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鞍山供电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众源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众源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渝经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渝经能源技术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创智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创智电力工程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热电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南京热电工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宏远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宏远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华成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华成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汇力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汇力电力勘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奥拓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奥拓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水利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恒创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恒创电力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固源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固源电力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鑫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鑫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隆四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隆四方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博大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电力博大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南昌供电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鑫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鑫电力工程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电力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电力勘测设计科研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蓝普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蓝普电力工程设计咨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渝能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渝能电力勘察设计有限责任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汇创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汇创电力勘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电力勘察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德州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德州华德电力勘察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浩辰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浩辰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艾帕斯电力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油田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油田电力工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保定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保定电力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市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汾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汾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供电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风电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风电工程设计咨询有限责任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荆力工程设计咨询有限责任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电业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慧龙电力设计研究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电力勘察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供电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供电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电力咨询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宏远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力源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供电规划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电力勘测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能源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能源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室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供电设计研究室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意迪光华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意迪光华电力勘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电力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节能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节能工程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广盈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广盈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通源电力设计咨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开泰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开泰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新业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新业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大明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丽水市正阳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地环保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地环保工程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电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电工程咨询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正信工程勘察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鲁能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鲁能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华源电力勘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诚智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诚智电力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供电局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所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电力咨询勘测设计事务所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驰有限公司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国电瑞驰电力勘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电力勘测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永州电力勘测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送变电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送变电勘察设计咨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电力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电力设计研究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擎能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擎能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南海电力设计院工程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城电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城电电力工程设计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奥瑞特电力设计咨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能达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能达电力设计有限责任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电力勘察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电力勘测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电力勘察设计院有限公司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供电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电力设计院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院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齐林电力设计院有限公司</w:t>
            </w:r>
          </w:p>
        </w:tc>
      </w:tr>
    </w:tbl>
    <w:p>
      <w:pPr>
        <w:pStyle w:val="Style1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2:00Z</dcterms:created>
  <dc:creator>朱春茹</dc:creator>
  <dc:description/>
  <cp:keywords/>
  <dc:language>en-US</dc:language>
  <cp:lastModifiedBy>康英英</cp:lastModifiedBy>
  <dcterms:modified xsi:type="dcterms:W3CDTF">2013-02-26T02:02:00Z</dcterms:modified>
  <cp:revision>3</cp:revision>
  <dc:subject/>
  <dc:title>根据电力勘测设计行业管理的需要，我会今年对供用电设计单位统计报表进行了简化修改，供电院数据上报使用说明见附件</dc:title>
</cp:coreProperties>
</file>