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56"/>
      </w:tblGrid>
      <w:tr>
        <w:trPr>
          <w:trHeight w:val="99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6" w:type="dxa"/>
            <w:tcBorders/>
            <w:vAlign w:val="center"/>
          </w:tcPr>
          <w:p>
            <w:pPr>
              <w:pStyle w:val="Normal"/>
              <w:spacing w:lineRule="auto" w:line="36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注：请在住宿要求栏内打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。</w:t>
            </w:r>
            <w:r>
              <w:rPr>
                <w:color w:val="000000"/>
                <w:kern w:val="0"/>
                <w:sz w:val="24"/>
                <w:szCs w:val="24"/>
              </w:rPr>
              <w:t>传真发至</w:t>
            </w:r>
            <w:r>
              <w:rPr>
                <w:color w:val="000000"/>
                <w:kern w:val="0"/>
                <w:sz w:val="24"/>
                <w:szCs w:val="24"/>
              </w:rPr>
              <w:t>010-8208 2353</w:t>
            </w:r>
            <w:r>
              <w:rPr>
                <w:color w:val="000000"/>
                <w:kern w:val="0"/>
                <w:sz w:val="24"/>
                <w:szCs w:val="24"/>
              </w:rPr>
              <w:t>（自动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71500</wp:posOffset>
                      </wp:positionV>
                      <wp:extent cx="6570980" cy="5548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554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418"/>
                                    <w:gridCol w:w="850"/>
                                    <w:gridCol w:w="1843"/>
                                    <w:gridCol w:w="3436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/>
                                          <w:ind w:right="403" w:firstLine="48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附件：</w:t>
                                        </w:r>
                                        <w:r>
                                          <w:rPr>
                                            <w:rFonts w:cs="Calibri;Century Gothic" w:eastAsia="Calibri;Century Gothic"/>
                                            <w:b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32"/>
                                            <w:szCs w:val="32"/>
                                          </w:rPr>
                                          <w:t>参加第四期工程项目经理继续教育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500"/>
                                          <w:ind w:right="403" w:firstLine="4006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sz w:val="32"/>
                                            <w:szCs w:val="32"/>
                                          </w:rPr>
                                          <w:t>回  执  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ind w:firstLine="2409"/>
                                          <w:rPr>
                                            <w:rFonts w:ascii="宋体;SimSun" w:hAnsi="宋体;SimSun" w:eastAsia="黑体;SimHei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单位名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10"/>
                                            <w:szCs w:val="1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地    址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 xml:space="preserve"> 邮编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联系人姓名、电话（传真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职务（职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住宿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107" w:firstLine="24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单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05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合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436.9pt;mso-wrap-distance-left:9pt;mso-wrap-distance-right:9pt;mso-wrap-distance-top:0pt;mso-wrap-distance-bottom:0pt;margin-top:45pt;mso-position-vertical-relative:page;margin-left: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850"/>
                              <w:gridCol w:w="1843"/>
                              <w:gridCol w:w="3436"/>
                              <w:gridCol w:w="992"/>
                              <w:gridCol w:w="99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ind w:right="403" w:firstLine="487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cs="Calibri;Century Gothic" w:eastAsia="Calibri;Century Gothic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参加第四期工程项目经理继续教育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00"/>
                                    <w:ind w:right="403" w:firstLine="4006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回  执  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409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    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邮编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人姓名、电话（传真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职务（职称）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住宿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7" w:firstLine="24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合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20" w:firstLine="600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25:00Z</dcterms:created>
  <dc:creator>黄亮</dc:creator>
  <dc:description/>
  <cp:keywords/>
  <dc:language>en-US</dc:language>
  <cp:lastModifiedBy>韩建</cp:lastModifiedBy>
  <cp:lastPrinted>2012-07-23T11:55:00Z</cp:lastPrinted>
  <dcterms:modified xsi:type="dcterms:W3CDTF">2012-07-24T00:26:00Z</dcterms:modified>
  <cp:revision>3</cp:revision>
  <dc:subject/>
  <dc:title> 关于举办第四期工程项目经理继续教育</dc:title>
</cp:coreProperties>
</file>