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附件：</w:t>
      </w:r>
    </w:p>
    <w:p>
      <w:pPr>
        <w:pStyle w:val="Normal"/>
        <w:autoSpaceDE w:val="false"/>
        <w:ind w:firstLine="643"/>
        <w:jc w:val="center"/>
        <w:rPr>
          <w:rFonts w:ascii="宋体;SimSun" w:hAnsi="宋体;SimSun" w:eastAsia="仿宋_GB2312" w:cs="楷体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楷体_GB2312" w:ascii="宋体;SimSun" w:hAnsi="宋体;SimSun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楷体_GB2312"/>
          <w:b/>
          <w:b/>
          <w:sz w:val="32"/>
          <w:szCs w:val="32"/>
          <w:lang w:val="zh-CN"/>
        </w:rPr>
      </w:pPr>
      <w:r>
        <w:rPr>
          <w:rFonts w:ascii="宋体;SimSun" w:hAnsi="宋体;SimSun" w:cs="楷体_GB2312"/>
          <w:b/>
          <w:sz w:val="32"/>
          <w:szCs w:val="32"/>
          <w:lang w:val="zh-CN"/>
        </w:rPr>
        <w:t>参加会议单位</w:t>
      </w:r>
    </w:p>
    <w:p>
      <w:pPr>
        <w:pStyle w:val="Normal"/>
        <w:autoSpaceDE w:val="false"/>
        <w:ind w:firstLine="643"/>
        <w:jc w:val="center"/>
        <w:rPr>
          <w:rFonts w:ascii="宋体;SimSun" w:hAnsi="宋体;SimSun" w:cs="楷体_GB2312"/>
          <w:b/>
          <w:b/>
          <w:sz w:val="32"/>
          <w:szCs w:val="32"/>
          <w:lang w:val="zh-CN"/>
        </w:rPr>
      </w:pPr>
      <w:r>
        <w:rPr>
          <w:rFonts w:cs="楷体_GB2312" w:ascii="宋体;SimSun" w:hAnsi="宋体;SimSun"/>
          <w:b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黑体;SimHei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  <w:lang w:val="zh-CN"/>
        </w:rPr>
        <w:t>一、发电工程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压力管道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 xml:space="preserve">  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东北电力设计院有限公司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机务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河南省电力勘测设计院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土建专业工作              广东省电力设计研究院有限公司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电气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 xml:space="preserve">              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华北电力设计院有限公司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化学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ab/>
        <w:tab/>
        <w:t xml:space="preserve">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东北电力设计院有限公司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消防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ab/>
        <w:tab/>
        <w:t xml:space="preserve">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东北电力设计院有限公司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环保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 xml:space="preserve">          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山东电力工程咨询院有限公司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仪表与控制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山西省电力勘测设计院有限公司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水工（工艺、结构）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 xml:space="preserve">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西北电力设计院有限公司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暖通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ab/>
        <w:t xml:space="preserve">  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华北电力设计院有限公司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输煤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ab/>
        <w:t xml:space="preserve">  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华北电力设计院有限公司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ascii="仿宋_GB2312" w:hAnsi="仿宋_GB2312" w:cs="楷体_GB2312" w:eastAsia="仿宋_GB2312"/>
          <w:sz w:val="30"/>
          <w:szCs w:val="30"/>
          <w:lang w:val="zh-CN"/>
        </w:rPr>
        <w:t>二、输变电工程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变电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ab/>
        <w:t xml:space="preserve">  </w:t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中南电力设计院有限公司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线路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 xml:space="preserve">        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中南电力设计院有限公司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ascii="仿宋_GB2312" w:hAnsi="仿宋_GB2312" w:cs="楷体_GB2312" w:eastAsia="仿宋_GB2312"/>
          <w:sz w:val="30"/>
          <w:szCs w:val="30"/>
          <w:lang w:val="zh-CN"/>
        </w:rPr>
        <w:t>三、勘测工程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ascii="仿宋_GB2312" w:hAnsi="仿宋_GB2312" w:cs="楷体_GB2312" w:eastAsia="仿宋_GB2312"/>
          <w:sz w:val="30"/>
          <w:szCs w:val="30"/>
          <w:lang w:val="zh-CN"/>
        </w:rPr>
        <w:t>勘测（测量、岩土、水文气象）工程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中南电力设计院有限公司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ascii="仿宋_GB2312" w:hAnsi="仿宋_GB2312" w:cs="楷体_GB2312" w:eastAsia="仿宋_GB2312"/>
          <w:sz w:val="30"/>
          <w:szCs w:val="30"/>
          <w:lang w:val="zh-CN"/>
        </w:rPr>
        <w:t>四、新能源工程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风电及海上风电电气专业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 xml:space="preserve">       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福建省电力勘测设计院</w:t>
      </w:r>
    </w:p>
    <w:p>
      <w:pPr>
        <w:pStyle w:val="Normal"/>
        <w:autoSpaceDE w:val="false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风电及海上风电风资源专业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 xml:space="preserve">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河北省电力勘测设计研究院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风电及海上风电土建专业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 xml:space="preserve">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河北省电力勘测设计研究院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光伏光热专业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上海电力设计院有限公司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4:00Z</dcterms:created>
  <dc:creator>曹塍平</dc:creator>
  <dc:description/>
  <cp:keywords/>
  <dc:language>en-US</dc:language>
  <cp:lastModifiedBy>曹塍平</cp:lastModifiedBy>
  <dcterms:modified xsi:type="dcterms:W3CDTF">2015-07-09T03:14:00Z</dcterms:modified>
  <cp:revision>3</cp:revision>
  <dc:subject/>
  <dc:title/>
</cp:coreProperties>
</file>