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它培训调查表</w:t>
      </w:r>
    </w:p>
    <w:tbl>
      <w:tblPr>
        <w:tblW w:w="15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13"/>
        <w:gridCol w:w="2328"/>
        <w:gridCol w:w="1433"/>
        <w:gridCol w:w="7234"/>
      </w:tblGrid>
      <w:tr>
        <w:trPr>
          <w:trHeight w:val="795" w:hRule="atLeast"/>
        </w:trPr>
        <w:tc>
          <w:tcPr>
            <w:tcW w:w="15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填报单位：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联系人及电话（手机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  <w:color w:val="000000"/>
                <w:sz w:val="22"/>
              </w:rPr>
              <w:t>培训班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  <w:color w:val="000000"/>
                <w:sz w:val="22"/>
              </w:rPr>
              <w:t>计划举办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  <w:color w:val="000000"/>
                <w:sz w:val="22"/>
              </w:rPr>
              <w:t>培训对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  <w:color w:val="000000"/>
                <w:sz w:val="22"/>
              </w:rPr>
              <w:t>是否参加培训及参加人数</w:t>
            </w:r>
          </w:p>
        </w:tc>
        <w:tc>
          <w:tcPr>
            <w:tcW w:w="7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color w:val="000000"/>
                <w:sz w:val="22"/>
              </w:rPr>
              <w:t>第三期送变电专业技术负责人培训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color w:val="000000"/>
                <w:sz w:val="22"/>
              </w:rPr>
              <w:t>2013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送变电专业技术负责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color w:val="000000"/>
                <w:sz w:val="22"/>
              </w:rPr>
              <w:t>送变电设总培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color w:val="000000"/>
                <w:sz w:val="22"/>
              </w:rPr>
              <w:t>送变电设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设总培训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设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专业技术负责人培训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务、电控、土建专业人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</w:rPr>
              <w:t>《工程总承包合同（示范文本）》简介及解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</w:rPr>
              <w:t>工程总承包管理人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</w:rPr>
              <w:t>工程总承包项目系统管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</w:rPr>
              <w:t>工程总承包管理人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2:00Z</dcterms:created>
  <dc:creator>康英英</dc:creator>
  <dc:description/>
  <cp:keywords/>
  <dc:language>en-US</dc:language>
  <cp:lastModifiedBy>康英英</cp:lastModifiedBy>
  <dcterms:modified xsi:type="dcterms:W3CDTF">2013-04-22T05:32:00Z</dcterms:modified>
  <cp:revision>1</cp:revision>
  <dc:subject/>
  <dc:title>附件2：</dc:title>
</cp:coreProperties>
</file>