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期专业技术负责人培训班（土水专业）预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姓名、电话（传真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3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  <w:t>注：请在住宿要求栏内打“√”。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期专业技术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班（土水专业）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   容</w:t>
            </w:r>
          </w:p>
        </w:tc>
      </w:tr>
      <w:tr>
        <w:trPr>
          <w:trHeight w:val="117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、总交专业、结构专业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专业、水工工艺、消防</w:t>
            </w:r>
          </w:p>
        </w:tc>
      </w:tr>
      <w:tr>
        <w:trPr>
          <w:trHeight w:val="10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、岩土工程、化学部分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1:00Z</dcterms:created>
  <dc:creator>韩建</dc:creator>
  <dc:description/>
  <cp:keywords/>
  <dc:language>en-US</dc:language>
  <cp:lastModifiedBy>韩建</cp:lastModifiedBy>
  <dcterms:modified xsi:type="dcterms:W3CDTF">2011-03-04T01:02:00Z</dcterms:modified>
  <cp:revision>2</cp:revision>
  <dc:subject/>
  <dc:title>附件3：         第三期专业技术负责人培训班（土水专业）预报名回执表</dc:title>
</cp:coreProperties>
</file>