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b/>
                <w:sz w:val="24"/>
              </w:rPr>
              <w:t>附件：</w:t>
            </w:r>
            <w:r>
              <w:rPr>
                <w:rFonts w:eastAsia="Calibri;Century Gothic"/>
                <w:b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一期送变电专业技术负责人培训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第一期送变电专业技术负责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培训班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经及项目管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等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电、变电专业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院有关专家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电、变电专业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院有关专家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电、变电专业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院有关专家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交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：杨旭中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5:00Z</dcterms:created>
  <dc:creator>韩建</dc:creator>
  <dc:description/>
  <cp:keywords/>
  <dc:language>en-US</dc:language>
  <cp:lastModifiedBy>韩建</cp:lastModifiedBy>
  <dcterms:modified xsi:type="dcterms:W3CDTF">2012-07-23T08:46:00Z</dcterms:modified>
  <cp:revision>1</cp:revision>
  <dc:subject/>
  <dc:title>附件：                第一期送变电专业技术负责人培训班</dc:title>
</cp:coreProperties>
</file>