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6"/>
      </w:tblGrid>
      <w:tr>
        <w:trPr>
          <w:trHeight w:val="99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注：请在住宿要求栏内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1500</wp:posOffset>
                      </wp:positionV>
                      <wp:extent cx="6819900" cy="465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65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18"/>
                                    <w:gridCol w:w="850"/>
                                    <w:gridCol w:w="1843"/>
                                    <w:gridCol w:w="1276"/>
                                    <w:gridCol w:w="2551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附件：</w:t>
                                        </w:r>
                                        <w:r>
                                          <w:rPr>
                                            <w:rFonts w:eastAsia="Calibri;Century Gothic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第六期发电专业技术负责人培训班（土水专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30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报名回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地    址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 xml:space="preserve"> 邮编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联系人姓名、电话（传真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住宿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7" w:firstLine="24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单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合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366.25pt;mso-wrap-distance-left:9pt;mso-wrap-distance-right:9pt;mso-wrap-distance-top:0pt;mso-wrap-distance-bottom:0pt;margin-top:4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843"/>
                              <w:gridCol w:w="1276"/>
                              <w:gridCol w:w="2551"/>
                              <w:gridCol w:w="992"/>
                              <w:gridCol w:w="993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第六期发电专业技术负责人培训班（土水专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0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报名回执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  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邮编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人姓名、电话（传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firstLine="2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栏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一次、电气二次、热控、信息化、系统一次及二次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956" w:type="dxa"/>
            <w:tcBorders/>
            <w:vAlign w:val="center"/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3880"/>
              <w:gridCol w:w="4480"/>
            </w:tblGrid>
            <w:tr>
              <w:trPr>
                <w:trHeight w:val="750" w:hRule="atLeast"/>
              </w:trPr>
              <w:tc>
                <w:tcPr>
                  <w:tcW w:w="97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0"/>
                      <w:szCs w:val="30"/>
                    </w:rPr>
                    <w:t>第六期发电专业技术负责人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培训班（土水专业）课程安排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主讲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领导致辞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有关领导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课：规划、总厂房布置</w:t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前期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旭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政治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下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课：政策、技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业课：综述部分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旭中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专业课：建筑部分</w:t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结构部分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北电力设计院：徐文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北电力设计院：李炳益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下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专业课：总交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岩土工程部分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：张政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专业课：土水部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化水部分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8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问集团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旭中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下午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会分专业交流发言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持人：杨旭中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9:00Z</dcterms:created>
  <dc:creator>韩建</dc:creator>
  <dc:description/>
  <cp:keywords/>
  <dc:language>en-US</dc:language>
  <cp:lastModifiedBy>韩建</cp:lastModifiedBy>
  <dcterms:modified xsi:type="dcterms:W3CDTF">2012-06-25T01:41:00Z</dcterms:modified>
  <cp:revision>2</cp:revision>
  <dc:subject/>
  <dc:title>附件：    第六期发电专业技术负责人培训班（土水专业）</dc:title>
</cp:coreProperties>
</file>