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b/>
                <w:sz w:val="24"/>
              </w:rPr>
              <w:t>附件：</w:t>
            </w:r>
            <w:r>
              <w:rPr>
                <w:rFonts w:eastAsia="Calibri;Century Gothic"/>
                <w:b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二期送变电专业技术负责人培训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第二期送变电专业技术负责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部分：综合篇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部分：项目管理篇、技经篇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：沈吉洋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部分：线路电气、变电电气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：朱永平、马侠宁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部分：线路电气、变电二次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：朱永平、吴利军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部分：线路结构、变电土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院：王虎长、张玉明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交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：杨旭中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4:00Z</dcterms:created>
  <dc:creator>康英英</dc:creator>
  <dc:description/>
  <cp:keywords/>
  <dc:language>en-US</dc:language>
  <cp:lastModifiedBy>康英英</cp:lastModifiedBy>
  <dcterms:modified xsi:type="dcterms:W3CDTF">2013-02-22T02:05:00Z</dcterms:modified>
  <cp:revision>1</cp:revision>
  <dc:subject/>
  <dc:title>附件：                第二期送变电专业技术负责人培训班</dc:title>
</cp:coreProperties>
</file>