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电力勘测设计行业</w:t>
      </w: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小组活动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表会评委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周玉荣   西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王立红   华北电力设计院工程有限公司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唐晓东   中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刘剑毓   华东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田力文   东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张  利   西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林  建   中国电力建设工程咨询公司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汪杭明   浙江省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郑世钦   福建省电力勘测设计院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路 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山西省电力勘测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江 松   河北省电力勘测设计研究院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刘铁军  黑龙江省电力勘察设计研究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王新民  江苏省电力设计院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吉栋</w:t>
      </w:r>
      <w:r>
        <w:rPr>
          <w:rFonts w:ascii="仿宋_GB2312" w:hAnsi="仿宋_GB2312" w:eastAsia="仿宋_GB2312"/>
          <w:sz w:val="32"/>
          <w:szCs w:val="32"/>
        </w:rPr>
        <w:t xml:space="preserve">  湖南省电力勘测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杨正燕  上海电力设计院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何  英  河南省电力勘测设计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566"/>
        <w:gridCol w:w="1526"/>
        <w:gridCol w:w="2273"/>
        <w:gridCol w:w="2287"/>
        <w:gridCol w:w="2274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房间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、车次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票数量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5:00Z</dcterms:created>
  <dc:creator>unknow</dc:creator>
  <dc:description/>
  <cp:keywords/>
  <dc:language>en-US</dc:language>
  <cp:lastModifiedBy>韩建</cp:lastModifiedBy>
  <cp:lastPrinted>2011-04-25T10:30:00Z</cp:lastPrinted>
  <dcterms:modified xsi:type="dcterms:W3CDTF">2011-04-25T05:32:00Z</dcterms:modified>
  <cp:revision>5</cp:revision>
  <dc:subject/>
  <dc:title>  关于报送2001年度国家电力公司电力工程优秀勘测、优秀设计、优秀标准设计和优秀计算机软件推荐项目的函</dc:title>
</cp:coreProperties>
</file>