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电力勘测设计行业</w:t>
      </w:r>
      <w:r>
        <w:rPr>
          <w:rFonts w:eastAsia="黑体;SimHei" w:cs="宋体;SimSun" w:ascii="黑体;SimHei" w:hAnsi="黑体;SimHei"/>
          <w:sz w:val="28"/>
          <w:szCs w:val="28"/>
        </w:rPr>
        <w:t>QC</w:t>
      </w:r>
      <w:r>
        <w:rPr>
          <w:rFonts w:ascii="黑体;SimHei" w:hAnsi="黑体;SimHei" w:cs="宋体;SimSun" w:eastAsia="黑体;SimHei"/>
          <w:sz w:val="28"/>
          <w:szCs w:val="28"/>
        </w:rPr>
        <w:t>小组活动成果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发表会评委名单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周玉荣   西南电力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王立红   华北电力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唐晓东   中南电力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刘剑毓   华东电力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田力文   东北电力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张  利   西北电力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林  建   中国电力建设工程咨询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汪杭明   浙江省电力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陈  坚   广西电力工业勘测设计研究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施 克   辽宁省电力勘测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路 珺   山西省电力勘测设计院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刘铁军  黑龙江省电力勘测设计院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冯  雁  甘肃省电力勘测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王崇贵  湖北省电力设计院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蔡欣渝  金华电力设计院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陈显钧  四川电力设计咨询有限责任公司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何  英  河南省电力勘测设计院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邓小林  广东省电力设计研究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回    执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  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260"/>
        <w:gridCol w:w="1260"/>
        <w:gridCol w:w="1800"/>
        <w:gridCol w:w="19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房间类型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合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间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59:00Z</dcterms:created>
  <dc:creator>刘丽</dc:creator>
  <dc:description/>
  <cp:keywords/>
  <dc:language>en-US</dc:language>
  <cp:lastModifiedBy>韩建</cp:lastModifiedBy>
  <cp:lastPrinted>2010-04-19T14:31:00Z</cp:lastPrinted>
  <dcterms:modified xsi:type="dcterms:W3CDTF">2010-04-20T02:00:00Z</dcterms:modified>
  <cp:revision>4</cp:revision>
  <dc:subject/>
  <dc:title>根据2008年协会工作安排，我会定于2008年5月5日—7日在长春召开2008年电力勘测设计行业QC评审发布会</dc:title>
</cp:coreProperties>
</file>